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宝坻区生态环境质量巩固提升服务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7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50"/>
        <w:ind w:left="0" w:firstLine="640"/>
        <w:textAlignment w:val="auto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为贯彻落实习近平生态文明思想，以改善生态环境质量为核心，深入打好污染防治攻坚战，进一步加强生态环境保护工作，整体巩固提升宝坻区生态环境质量，尤其是切实改善宝坻区大气和水生态环境质量，整合涉及大气、噪声、地表水等相关工作，形成宝坻区生态环境质量巩固提升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3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资金申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经财政局年初预算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文，批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项目资金已纳入年初财政预算，资金的概算、使用等均符合资金管理办法等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项目绩效目标。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按要求完成排污许可证发证审核、培训、指导、发证和相关后勤工作。全面配合做好柴油货车、加油站、非道路移动机械、农村污水处理设施等巡查、检测服务工作，为执法、管理提供强有力技术支撑。全面做好机动车尾气遥感监测、地表水环境自动监测站、各级空气环境自动监测站、噪声环境自动监测站、区级污染源自动监测系统委托运行服务工作，确保各类自动监测站运行稳定、数据真实精准，为生态环境分析、研判、决策提供科技数据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3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资金申报相符性。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zh-CN" w:eastAsia="zh-CN"/>
        </w:rPr>
        <w:t>本项目共计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08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万元，用于完成排污许可证发证审核、培训、指导、发证和相关后勤工作。全面配合做好柴油货车、加油站、非道路移动机械、农村污水处理设施等巡查、检测服务工作，为执法、管理提供强有力技术支撑。全面做好机动车尾气遥感监测、地表水环境自动监测站、各级空气环境自动监测站、噪声环境自动监测站、区级污染源自动监测系统委托运行服务工作，确保各类自动监测站运行稳定这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个项目的执行。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zh-CN"/>
        </w:rPr>
        <w:t>项目申报内容与具体实施内容相符，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资金计划及到位。本项目资金为区财政拨款。截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评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点，资金计划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88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，项目资金到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资金到位率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8.6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资金使用。截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评价时点，项目资金实际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资金使用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，资金开支范围、标准及支付进度均按照合同约定支付，支付依据合规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3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三方服务单位根据实际进度，向生态环境局业务科室项目负责人提报申请资金。业务科室负责人向分管领导提报资金申请，经主要领导同意后，向区财政提报资金申请。资金到位后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严格执行财务管理制度和“三重一大”制度要求，财务处理及时到位、会计核算规范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时拨付给第三方服务单位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3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本项目由局办公室会同相关业务科室谋划本项目具体内容后，经区财政局进行控制价审核后，依程序履行意向公开、公开招投标、中标结果公示等程序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。中标单位为天津市环境科学研究院。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招标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结束后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办公室牵头对接中标单位和局内相关科室，由相关科室分别组织中标公司开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工作进行，并定期由业务科室组织阶段性验收，局办公室汇总验收结果且财政资金到位后，递交局党组审议付款申请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3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目标任务量完成情况。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本项目按目标计划完成了排污许可证发证审核等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项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3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按目标计划完成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服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达标率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3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目标进度完成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按目标计划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项服务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开展及时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项目服务完成及时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本项目实施有效减轻环境污染，保障了人民群众身体健康，改善了宝坻区生态环境质量，提升了生态环境质量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3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存在的问题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财政资金不足，资金到位率不足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相关建议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积极主动沟通区财政，及时掌握资金动态，提前跟服务单位沟通资金情况，减少对项目执行的影响，确保项目顺利完成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华文仿宋" w:hAnsi="??;华文仿宋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华文仿宋" w:hAnsi="??;华文仿宋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8:00Z</dcterms:created>
  <dc:creator>微软用户</dc:creator>
  <dc:description/>
  <dc:language>en-US</dc:language>
  <cp:lastModifiedBy>00</cp:lastModifiedBy>
  <cp:lastPrinted>2014-03-27T09:32:00Z</cp:lastPrinted>
  <dcterms:modified xsi:type="dcterms:W3CDTF">2024-07-11T01:25:35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