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Times New Roman"/>
          <w:sz w:val="52"/>
          <w:szCs w:val="52"/>
          <w:lang w:val="en-US" w:eastAsia="zh-CN"/>
        </w:rPr>
      </w:pPr>
      <w:r>
        <w:rPr>
          <w:rFonts w:ascii="方正小标宋_GBK;Arial Unicode MS" w:hAnsi="方正小标宋_GBK;Arial Unicode MS" w:cs="Times New Roman" w:eastAsia="方正小标宋_GBK;Arial Unicode MS"/>
          <w:sz w:val="52"/>
          <w:szCs w:val="52"/>
          <w:lang w:val="en" w:eastAsia="zh-CN"/>
        </w:rPr>
        <w:t>天津市宝坻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52"/>
          <w:szCs w:val="52"/>
        </w:rPr>
      </w:pPr>
      <w:r>
        <w:rPr>
          <w:rFonts w:ascii="方正小标宋_GBK;Arial Unicode MS" w:hAnsi="方正小标宋_GBK;Arial Unicode MS" w:eastAsia="方正小标宋_GBK;Arial Unicode MS"/>
          <w:sz w:val="52"/>
          <w:szCs w:val="52"/>
        </w:rPr>
        <w:t>绩效评价自评报告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</w:rPr>
        <w:t>年度）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科创中国</w:t>
      </w:r>
      <w:r>
        <w:rPr>
          <w:rFonts w:ascii="黑体" w:hAnsi="黑体" w:cs="宋体" w:eastAsia="黑体"/>
          <w:sz w:val="36"/>
          <w:szCs w:val="36"/>
          <w:lang w:eastAsia="zh-CN"/>
        </w:rPr>
        <w:t>（</w:t>
      </w:r>
      <w:r>
        <w:rPr>
          <w:rFonts w:ascii="黑体" w:hAnsi="黑体" w:cs="宋体" w:eastAsia="黑体"/>
          <w:sz w:val="36"/>
          <w:szCs w:val="36"/>
        </w:rPr>
        <w:t>试点</w:t>
      </w:r>
      <w:r>
        <w:rPr>
          <w:rFonts w:ascii="黑体" w:hAnsi="黑体" w:cs="宋体" w:eastAsia="黑体"/>
          <w:sz w:val="36"/>
          <w:szCs w:val="36"/>
          <w:lang w:eastAsia="zh-CN"/>
        </w:rPr>
        <w:t>）</w:t>
      </w:r>
      <w:r>
        <w:rPr>
          <w:rFonts w:ascii="黑体" w:hAnsi="黑体" w:cs="宋体" w:eastAsia="黑体"/>
          <w:sz w:val="36"/>
          <w:szCs w:val="36"/>
        </w:rPr>
        <w:t>城市工作经费项目绩效自评报告</w:t>
      </w:r>
    </w:p>
    <w:p>
      <w:pPr>
        <w:pStyle w:val="Style17"/>
        <w:jc w:val="center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  <w:lang w:val="zh-CN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ascii="黑体" w:hAnsi="黑体" w:cs="宋体" w:eastAsia="黑体"/>
          <w:sz w:val="32"/>
          <w:szCs w:val="32"/>
          <w:lang w:val="zh-CN"/>
        </w:rPr>
        <w:t>项目概况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val="zh-CN"/>
        </w:rPr>
        <w:t>实施“科创中国”试点城市建设，旨在借力中国科协智力资源和科协组织优势，促进科技经济融合，服务地方经济社会高质量发展。通过加强与全国学会的联系对接，引入服务宝坻科创建设的专家资源，扩大宝坻科创“朋友圈”。组织开展科创对接活动，不断促进科技成果对接、转化、落地应用，为推动我区科技经济融合高质量发展助力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项目资金申报及批复情况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我单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度科创中国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试点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城市工作经费项目，经区财政批复年初预算安排资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由区财政资金拨付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初天津市宝坻区财政局批复我单位该项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（年初预算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项目资金主要用于“科创中国”专班日常运转经费、科创中国专班调研经费、支付专家劳务费用、科创中国相关材料报送等，此项目不涉及预算调整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-210"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项目绩效目标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该项目主要内容及具体绩效目标是充分借助科创中国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试点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城市建设的契机，不断扩大宝坻科创专家队伍，搭建科创对接平台，丰富拓展科创对接活动，推动我区实现科技经济融合高质量发展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该项目已如期按时完成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本年开展产业对接科技服务团活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次，活动顺利开展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，活动按期完成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，企业满意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，有效促进科技经济融合，推动高质量发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-210"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项目资金申报相符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，区科协按照</w:t>
      </w:r>
      <w:r>
        <w:rPr>
          <w:rFonts w:ascii="仿宋_GB2312" w:hAnsi="仿宋_GB2312" w:cs="宋体" w:eastAsia="仿宋_GB2312"/>
          <w:sz w:val="32"/>
          <w:szCs w:val="32"/>
        </w:rPr>
        <w:t>宝坻区委办公室关于印发《宝坻区“科创中国”试点城市建设实施方案》的通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津宝党办发</w:t>
      </w:r>
      <w:r>
        <w:rPr>
          <w:rFonts w:eastAsia="仿宋_GB2312" w:cs="宋体" w:ascii="仿宋_GB2312" w:hAnsi="仿宋_GB2312"/>
          <w:sz w:val="32"/>
          <w:szCs w:val="32"/>
        </w:rPr>
        <w:t>[2021]15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的安排部署，实施“科创中国”试点城市建设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旨在以推动经济融合为主线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抢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抓京津冀协同发展重大国家战略机遇，充分依托”科创中国“创新平台的技术及人才服务资源，推荐产学研深度融合、建平台、解难题、助创业，促进科技经济深度融合。项目资金申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目申报内容与具体实施内容相符，申报目标切实可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项目实施及管理情况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资金计划、到位及使用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、资金计划及到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该项目年初预算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万元，计划用于“科创中国”专班日常运转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万元，“科创中国”专班调研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万元，“科创中国”专班会议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支付专家劳务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5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万元。截至评价试点项目实际资金到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98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万元，全部为区级财政资金。项目</w:t>
      </w:r>
      <w:r>
        <w:rPr>
          <w:rFonts w:ascii="仿宋_GB2312" w:hAnsi="仿宋_GB2312" w:cs="宋体" w:eastAsia="仿宋_GB2312"/>
          <w:sz w:val="32"/>
          <w:szCs w:val="32"/>
        </w:rPr>
        <w:t>资金到位率为</w:t>
      </w:r>
      <w:r>
        <w:rPr>
          <w:rFonts w:eastAsia="仿宋_GB2312" w:cs="宋体" w:ascii="仿宋_GB2312" w:hAnsi="仿宋_GB2312"/>
          <w:sz w:val="32"/>
          <w:szCs w:val="32"/>
        </w:rPr>
        <w:t>10%</w:t>
      </w:r>
      <w:r>
        <w:rPr>
          <w:rFonts w:ascii="仿宋_GB2312" w:hAnsi="仿宋_GB2312" w:cs="宋体" w:eastAsia="仿宋_GB2312"/>
          <w:sz w:val="32"/>
          <w:szCs w:val="32"/>
        </w:rPr>
        <w:t>。该项目到位资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98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主要用于支付“科创中国”专班日常运转工作经费。其他计划</w:t>
      </w:r>
      <w:r>
        <w:rPr>
          <w:rFonts w:ascii="仿宋_GB2312" w:hAnsi="仿宋_GB2312" w:cs="宋体" w:eastAsia="仿宋_GB2312"/>
          <w:sz w:val="32"/>
          <w:szCs w:val="32"/>
        </w:rPr>
        <w:t>资金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区财力</w:t>
      </w:r>
      <w:r>
        <w:rPr>
          <w:rFonts w:ascii="仿宋_GB2312" w:hAnsi="仿宋_GB2312" w:cs="宋体" w:eastAsia="仿宋_GB2312"/>
          <w:sz w:val="32"/>
          <w:szCs w:val="32"/>
        </w:rPr>
        <w:t>影响，财政支出压力较大导致没有拨付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资金使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截至评价时点，该项目实际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98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万元，主要用于“科创中国”专班日常运转工作经费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支出支付手续合规合法，资金支付与预算相符，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年末项目资金无结转结余情况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二）项目财务管理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严格贯彻落实《政府会计制度》、《政府会计准则》，确保预算资金的账务处理合理规范，真实反映部门资金使用情况。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财务核算及账户处理符合《政府会计制度》和《政府会计准则》规定。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项目严格执行财务管理制度、财务处理及时、会计核算规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严格预算执行，做到没有预算一律不得支出。此项目的依据是宝坻区委办公室关于印发《宝坻区“科创中国”试点城市建设实施方案》的通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津宝党办发</w:t>
      </w:r>
      <w:r>
        <w:rPr>
          <w:rFonts w:eastAsia="仿宋_GB2312" w:cs="宋体" w:ascii="仿宋_GB2312" w:hAnsi="仿宋_GB2312"/>
          <w:sz w:val="32"/>
          <w:szCs w:val="32"/>
        </w:rPr>
        <w:t>[2021]15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严格按照区财政审核确定年初预算资金使用方向使用资金，按时完成及上报项目资金的绩效监控，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区科协没有项目预算外支出事项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highlight w:val="yellow"/>
          <w:lang w:val="zh-CN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常态化做好部门支出绩效工作。区科协把《宝坻区科学技术协会内部控制管理制度（试行）》贯穿于部门支出绩效工作的始终，并确保实际完成情况达到预期目标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三）项目组织实施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该项目预算主要用于科创中国（试点）城市建设工作的业务经费支出，其组织实施过程中的抽调人员办公费用、差旅费用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科创中国专班调研经费、支付专家劳务费用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等严格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按照财务管理制度、财务处理、会计核算规范等相关规定要求列支，但因为区财政压力，只对实际已发生的工作经费拨付了资金，此笔支出的实施和目标符合预算要求，也符合相关管理制度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  <w:lang w:val="zh-CN"/>
        </w:rPr>
      </w:pPr>
      <w:r>
        <w:rPr>
          <w:rFonts w:ascii="黑体" w:hAnsi="黑体" w:cs="宋体" w:eastAsia="黑体"/>
          <w:sz w:val="32"/>
          <w:szCs w:val="32"/>
        </w:rPr>
        <w:t>三、目标完成情况</w:t>
      </w:r>
      <w:r>
        <w:rPr>
          <w:rFonts w:eastAsia="黑体" w:cs="宋体" w:ascii="黑体" w:hAnsi="黑体"/>
          <w:sz w:val="32"/>
          <w:szCs w:val="32"/>
          <w:lang w:val="zh-CN"/>
        </w:rPr>
        <w:tab/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目标任务量完成情况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截至评价时点，该项目实际拨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9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实际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98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万元，支出占拨款比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度本项目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与科技服务团开展对接活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次，超额完成计划数量指标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6.67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二）目标质量完成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该项目已如期按时完成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活动顺利开展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。我区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先后参与协办了第七届世界智能大会“科创中国”技术路演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智能装备与技术（天津）专场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场路演和论坛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着力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构建政产学研用金合作平台，打通产业链、创新链，助力企业创新产业升级，推动高质量发展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区科协与浙商银行天津分行签订了“宝坻科创中国金融伙伴关系”计划合作协议，以房抵点易贷、余值贷等多种形式，加大对宝坻科创企业的金融支持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宝涞精工集团、宝兴威科技等多家企业得到金融服务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三）目标进度完成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截至评价试点，对照预定进度计划，已全部完成预定目标</w:t>
      </w:r>
      <w:r>
        <w:rPr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活动按期完成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项目效益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实施“科创中国”试点城市建设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充分依托”科创中国“创新平台的技术及人才服务资源，推荐产学研深度融合、建平台、解难题、助创业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提升企业创新能力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问题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过实施项目绩效自评，也发现存在以下几方面的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的事前可行性评估还有待进一步加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资金使用率还有待进一步提高。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在项目实施过程中，由于受到疫情形势的影响，企业解忧纾困形式和覆盖面受到了一定限制。</w:t>
      </w:r>
    </w:p>
    <w:p>
      <w:pPr>
        <w:pStyle w:val="Normal"/>
        <w:spacing w:lineRule="exact" w:line="58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二）相关建议。</w:t>
      </w:r>
    </w:p>
    <w:p>
      <w:pPr>
        <w:pStyle w:val="TextBody"/>
        <w:spacing w:before="0" w:after="1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充分借助“科创中国”创新资源，围绕“</w:t>
      </w:r>
      <w:r>
        <w:rPr>
          <w:rFonts w:eastAsia="仿宋_GB2312" w:cs="宋体" w:ascii="仿宋_GB2312" w:hAnsi="仿宋_GB2312"/>
          <w:sz w:val="32"/>
          <w:szCs w:val="32"/>
        </w:rPr>
        <w:t>2+3”</w:t>
      </w:r>
      <w:r>
        <w:rPr>
          <w:rFonts w:ascii="仿宋_GB2312" w:hAnsi="仿宋_GB2312" w:cs="宋体" w:eastAsia="仿宋_GB2312"/>
          <w:sz w:val="32"/>
          <w:szCs w:val="32"/>
        </w:rPr>
        <w:t>产业，集全国学会、市级学会资源，分类组建专业化科技服务团，形成长效合作模式和融合机制，精准导入学会优质资源，打通产学研创新链、产业链、金融链、人才链、服务链，促进我区科技经济融合高质量发展。</w:t>
      </w:r>
    </w:p>
    <w:sectPr>
      <w:footerReference w:type="default" r:id="rId2"/>
      <w:type w:val="nextPage"/>
      <w:pgSz w:w="11906" w:h="16838"/>
      <w:pgMar w:left="1531" w:right="1304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">
    <w:altName w:val="华文仿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21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四号正文 Char"/>
    <w:basedOn w:val="Style14"/>
    <w:qFormat/>
    <w:rPr>
      <w:rFonts w:ascii="??;华文仿宋" w:hAnsi="??;华文仿宋" w:eastAsia="宋体" w:cs="宋体"/>
      <w:color w:val="000000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四号正文"/>
    <w:basedOn w:val="Normal"/>
    <w:qFormat/>
    <w:pPr>
      <w:spacing w:lineRule="auto" w:line="360"/>
    </w:pPr>
    <w:rPr>
      <w:rFonts w:ascii="??;华文仿宋" w:hAnsi="??;华文仿宋" w:cs="宋体"/>
      <w:color w:val="000000"/>
      <w:kern w:val="0"/>
      <w:sz w:val="2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58:00Z</dcterms:created>
  <dc:creator>微软用户</dc:creator>
  <dc:description/>
  <dc:language>en-US</dc:language>
  <cp:lastModifiedBy>00</cp:lastModifiedBy>
  <cp:lastPrinted>2024-05-09T10:58:00Z</cp:lastPrinted>
  <dcterms:modified xsi:type="dcterms:W3CDTF">2024-05-24T09:20:54Z</dcterms:modified>
  <cp:revision>18</cp:revision>
  <dc:subject/>
  <dc:title>省级预算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03FFE7B5E4213B788D4307444B85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