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天津市宝坻区交通局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绩效评价自评报告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京津中关村科技城联通宝坻站智慧交通体系建设项目</w:t>
      </w:r>
      <w:r>
        <w:rPr>
          <w:rFonts w:ascii="黑体" w:hAnsi="黑体" w:cs="宋体" w:eastAsia="黑体"/>
          <w:sz w:val="36"/>
          <w:szCs w:val="36"/>
        </w:rPr>
        <w:t>绩效自评报告</w:t>
      </w:r>
    </w:p>
    <w:p>
      <w:pPr>
        <w:pStyle w:val="Style16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  <w:lang w:val="zh-CN"/>
        </w:rPr>
        <w:t>项目概况</w:t>
      </w:r>
    </w:p>
    <w:p>
      <w:pPr>
        <w:pStyle w:val="Normal"/>
        <w:ind w:firstLine="560"/>
        <w:jc w:val="left"/>
        <w:rPr>
          <w:rFonts w:cs="Times New Roman"/>
          <w:b/>
          <w:b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本项目包含新建公路和车路协同智慧公交示范线路。其中，新建公路为通宁公路，起点接宝武公路，与其形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T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形平面交叉后继续向东南方向偏转，在王辛庄北侧转为与京唐高铁共走廊带通行，后在规划新仓路处接新宝坻大道，次干路十以东下穿现状津蓟铁路后跨越引滦明渠，后向东终于宝白公路，形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T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形平面交叉，路线全长约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8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里；车路协同智慧公交示范线路连接京津中关村科技城和宝坻站，途经西环路、潮阳大道、开元路、克黄线，全长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3km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2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项目资金申报及批复情况。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项目资金申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567.3385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经区级财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关于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复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京津中关村科技城联通宝坻站智慧交通体系建设项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指标的通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批复本项目预算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00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万元。</w:t>
      </w:r>
    </w:p>
    <w:p>
      <w:pPr>
        <w:pStyle w:val="Normal"/>
        <w:snapToGrid w:val="false"/>
        <w:spacing w:lineRule="auto" w:line="360"/>
        <w:ind w:firstLine="642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项目绩效目标。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本项目完成建设京津中关村科技城连接宝坻站智慧交通体系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;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新建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6.384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公里公路及车路协同智慧公交示范线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1.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公里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;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提升服务对象满意度。</w:t>
      </w:r>
    </w:p>
    <w:p>
      <w:pPr>
        <w:pStyle w:val="Normal"/>
        <w:snapToGrid w:val="false"/>
        <w:spacing w:lineRule="auto" w:line="360"/>
        <w:ind w:firstLine="642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项目资金申报相符性。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项目申报内容与具体实施内容相符，申报目标合理可行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项目实施及管理情况</w:t>
      </w:r>
    </w:p>
    <w:p>
      <w:pPr>
        <w:pStyle w:val="Normal"/>
        <w:snapToGrid w:val="false"/>
        <w:spacing w:lineRule="auto" w:line="360"/>
        <w:ind w:firstLine="642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、资金计划及到位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项目预算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项目截止评价时点实际到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0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，全部为区财政资金。将资金到位情况与资金计划进行比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对，资金到位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、资金使用。截止评价时点项目资金的实际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万元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资金执行率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支付依据合规合法，资金支付与预算相符。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为确保项目资金使用安全，本项目按照我部门财务管理制度执行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财务处理及时、会计核算规范。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本项目由业务科室核对具体内容，并提出申请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经局党委会审核通过，予以拨付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资金拨付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color w:val="00000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目标完成情况</w:t>
      </w:r>
      <w:r>
        <w:rPr>
          <w:rFonts w:eastAsia="黑体" w:cs="宋体" w:ascii="黑体" w:hAnsi="黑体"/>
          <w:color w:val="000000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（一）目标任务量完成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本项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截止评价时点新建里程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6.38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公里，公交示范线路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.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公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；项目竣工验收合格率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；按时还本付息率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（二）目标质量完成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本项目资金支出符合资金使用用途，严格按照我部门财务管理制度执行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资金使用合规性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100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（三）目标进度完成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本项目财政资金到位后，及时支出，不存在拖欠的情况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对照预定进度计划，项目拨付实际完成进度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100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四、项目效益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本项目完成建设京津中关村科技城连接宝坻站智慧交通体系新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6.38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公里公路及车路协同智慧公交示范线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11.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公里，通过运行后，提升车辆行驶便捷，提高服务对象满意度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五、问题及建议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（一）存在的问题。无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相关建议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304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四号正文 Char"/>
    <w:basedOn w:val="Style14"/>
    <w:qFormat/>
    <w:rPr>
      <w:rFonts w:ascii="??;华文仿宋" w:hAnsi="??;华文仿宋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K正文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华文仿宋" w:hAnsi="??;华文仿宋" w:cs="宋体"/>
      <w:color w:val="000000"/>
      <w:kern w:val="0"/>
      <w:sz w:val="28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68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8:00Z</dcterms:created>
  <dc:creator>微软用户</dc:creator>
  <dc:description/>
  <dc:language>en-US</dc:language>
  <cp:lastModifiedBy>greatwall</cp:lastModifiedBy>
  <cp:lastPrinted>2014-03-28T17:32:00Z</cp:lastPrinted>
  <dcterms:modified xsi:type="dcterms:W3CDTF">2024-07-15T15:32:09Z</dcterms:modified>
  <cp:revision>18</cp:revision>
  <dc:subject/>
  <dc:title>省级预算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C6D3437C547508B357743595053BA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