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天津市宝坻区交通局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宝武公路（平宝公路</w:t>
      </w:r>
      <w:r>
        <w:rPr>
          <w:rFonts w:eastAsia="黑体" w:cs="宋体" w:ascii="黑体" w:hAnsi="黑体"/>
          <w:sz w:val="36"/>
          <w:szCs w:val="36"/>
          <w:lang w:eastAsia="zh-CN"/>
        </w:rPr>
        <w:t>-</w:t>
      </w:r>
      <w:r>
        <w:rPr>
          <w:rFonts w:ascii="黑体" w:hAnsi="黑体" w:cs="宋体" w:eastAsia="黑体"/>
          <w:sz w:val="36"/>
          <w:szCs w:val="36"/>
          <w:lang w:eastAsia="zh-CN"/>
        </w:rPr>
        <w:t>津围公路联络线）</w:t>
      </w:r>
      <w:r>
        <w:rPr>
          <w:rFonts w:eastAsia="黑体" w:cs="宋体" w:ascii="黑体" w:hAnsi="黑体"/>
          <w:sz w:val="36"/>
          <w:szCs w:val="36"/>
          <w:lang w:eastAsia="zh-CN"/>
        </w:rPr>
        <w:t>-</w:t>
      </w:r>
      <w:r>
        <w:rPr>
          <w:rFonts w:ascii="黑体" w:hAnsi="黑体" w:cs="宋体" w:eastAsia="黑体"/>
          <w:sz w:val="36"/>
          <w:szCs w:val="36"/>
          <w:lang w:eastAsia="zh-CN"/>
        </w:rPr>
        <w:t>改建工程耕地开垦资金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Style16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本项目主要为公路施工，全长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30.42km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，其中旧路改扩建段长约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13.7km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，新建段长度约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16.7km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。主线采用双向四车道一级公路标准，设计速度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80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公里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小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项目资金申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67.3385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经区级财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关于批复宝武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路改建工程耕地开垦金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算指标的通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批复本项目预算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67.3385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项目绩效目标。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目标：完成宝武公路（平宝公路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津围公路联络线）改建工程建设耕地开垦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保障项目计划运行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提升服务对象满意度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申报内容与具体实施内容相符，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资金计划及到位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项目预算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67.338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截至评价时点实际到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67.3385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，全部为区财政资金。将资金到位情况与资金计划进行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对，资金到位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、资金使用。截至评价时点项目资金的实际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67.338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万元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资金执行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支付依据合规合法，资金支付与预算相符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为确保项目资金使用安全，本项目按照我部门财务管理制度执行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财务处理及时、会计核算规范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本项目由业务科室核对具体内容，并提出申请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经局党委会审核通过，予以拨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资金拨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目标完成情况</w:t>
      </w:r>
      <w:r>
        <w:rPr>
          <w:rFonts w:eastAsia="黑体" w:cs="宋体" w:ascii="黑体" w:hAnsi="黑体"/>
          <w:color w:val="000000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本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截至评价时点开垦面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56.7338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（亩）；资金发放合规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；资金发放及时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本项目资金支出符合资金使用用途，严格按照我部门财务管理制度执行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资金使用合规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本项目财政资金到位后，及时支出，不存在拖欠的情况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对照预定进度计划，项目拨付实际完成进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本项目完成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宝武公路（平宝公路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津围公路联络线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改建工程建设耕地开垦，并通车，通过运行后，提升车辆行驶便捷，提高服务对象满意度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zh-CN"/>
        </w:rPr>
        <w:t>（一）存在的问题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相关建议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华文仿宋" w:hAnsi="??;华文仿宋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K正文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华文仿宋" w:hAnsi="??;华文仿宋" w:cs="宋体"/>
      <w:color w:val="000000"/>
      <w:kern w:val="0"/>
      <w:sz w:val="28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58:00Z</dcterms:created>
  <dc:creator>微软用户</dc:creator>
  <dc:description/>
  <dc:language>en-US</dc:language>
  <cp:lastModifiedBy>00</cp:lastModifiedBy>
  <cp:lastPrinted>2014-03-28T17:32:00Z</cp:lastPrinted>
  <dcterms:modified xsi:type="dcterms:W3CDTF">2024-07-22T01:30:03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C6D3437C547508B357743595053B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