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天津市宝坻区交通局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" w:eastAsia="zh-CN"/>
        </w:rPr>
        <w:t>3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  <w:lang w:val="en" w:eastAsia="zh-CN"/>
        </w:rPr>
        <w:t>2021</w:t>
      </w:r>
      <w:r>
        <w:rPr>
          <w:rFonts w:ascii="黑体" w:hAnsi="黑体" w:cs="宋体" w:eastAsia="黑体"/>
          <w:sz w:val="36"/>
          <w:szCs w:val="36"/>
          <w:lang w:val="en" w:eastAsia="zh-CN"/>
        </w:rPr>
        <w:t>年村村通客车补贴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6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 w:cs="宋体"/>
          <w:sz w:val="32"/>
          <w:szCs w:val="32"/>
          <w:highlight w:val="none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确保公交运营企业和公交运行线路的正常开展，开展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公交运营补贴项目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有效保障公交企业和线路的正常运转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项目资金申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7.99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经区级财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关于批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" w:eastAsia="zh-CN"/>
        </w:rPr>
        <w:t>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" w:eastAsia="zh-CN"/>
        </w:rPr>
        <w:t>年村村通客车补贴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预算指标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批复本项目预算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7.99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项目绩效目标。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目标：按照发班计划运营、安全运营管理符合行业规定、社会满意度符合预期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申报内容与具体实施内容相符，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预算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7.9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截至评价时点实际到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7.99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，全部为区财政资金。将资金到位情况与资金计划进行比对，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金到位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、资金使用。截至评价时点项目资金的实际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87.9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万元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资金执行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支付依据合规合法，资金支付与预算相符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确保项目资金使用安全，本项目按照我部门财务管理制度执行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财务处理及时、会计核算规范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由业务科室核对具体内容，并提出申请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经局党委会审核通过，予以拨付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资金拨付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截至评价时点按照年度计划发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975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次；运营里程符合计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226273.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里；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安全运营考核达标；班线正点率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资金支出符合资金使用用途，严格按照我部门财务管理制度执行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资金使用合规性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财政资金到位后，及时支出，不存在拖欠的情况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对照预定进度计划，项目拨付实际完成进度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实施产生的效果良好，保障发班计划运营，最大限度满足百姓出行需求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线路运营稳定，显著提高补助企业满意度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存在的问题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项目执行良好，不存在问题，有效提升了补助对象的经营状况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相关建议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相关建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58:00Z</dcterms:created>
  <dc:creator>微软用户</dc:creator>
  <dc:description/>
  <dc:language>en-US</dc:language>
  <cp:lastModifiedBy>00</cp:lastModifiedBy>
  <cp:lastPrinted>2024-03-30T21:15:00Z</cp:lastPrinted>
  <dcterms:modified xsi:type="dcterms:W3CDTF">2024-07-22T01:06:23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