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宝坻区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预算绩效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全面实施预算绩效管理以来，宝坻区财政局坚持以习近平新时代中国特色社会主义思想为指导，深入学习贯彻党的二十大精神和《中共中央、国务院关于全面实施预算绩效管理的意见》和《天津市关于全面推进预算绩效管理的实施方案》等绩效管理文件精神，基本建成全方位、全过程、全覆盖的预算绩效管理体系。今年以来，宝坻区财政局主动作为、精准发力，持续强化财政资金管理，全面提升资金使用绩效，助推财政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预算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“开源节流”，扎实推进事前绩效评估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财政支出管理，不断提高财政资金使用效益，区财政局加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前绩效评估力度，对新增项目及延续性重点项目开展事前绩效评估工作，从项目设定必要性、绩效目标科学性、方案可行性、投入经济性和预算合理性等方面，对政策和项目开展事前绩效评估论证，合理评判财政资金投入的预期效果，有效摈除无预期绩效的资金和项目，实现绩效管理关口前移。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开展财政事前绩效评估，涉及资金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前端发力，绩效目标管理日益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区持续开展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项目支出预算绩效目标管理，切实提高预算单位绩效目标编制质量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对未按要求设定绩效目标或审核未通过的不得安排预算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纳入绩效目标管理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资金规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资金达到全覆盖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一级预算单位全部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整体支出绩效目标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三）动态监控，压实部门监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财政组织各预算单位对绩效目标实施和预算执行“双监控”，完成项目支出绩效目标监控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资金规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资金达到全覆盖。通过监控实时跟踪绩效目标完成情况，对预计当年无法执行和难以实现预期目标的项目及时纠偏，提高预算执行效率和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四）扩围提质，拓展财政评价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财政及时组织预算单位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进行绩效自评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预算单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项目开展项目支出绩效自评，资金规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资金达到全覆盖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一级预算单位全部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整体支出绩效自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请第三方机构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开展重点项目绩效评价，评价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对区红十字会、区委党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开展部门整体绩效财政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五）以评促管，绩效结果应用得到加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财政事前绩效评估报告、事后绩效评价报告，同步反馈预算单位和局归口管理科室，并督促整改落实，形成“评价—反馈—整改—提升”的闭环管理机制。做到了评价必反馈、结果必通报、问题必整改。推进绩效评价结果反馈和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六）“充电赋能”，全面筑牢绩效管理之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专题培训、业务阶段性培训为主要方式，组织开展绩效管理培训，参培人员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（次）以上。</w:t>
      </w:r>
      <w:r>
        <w:rPr>
          <w:rFonts w:ascii="仿宋_GB2312" w:hAnsi="仿宋_GB2312" w:cs="仿宋_GB2312" w:eastAsia="仿宋_GB2312"/>
          <w:sz w:val="32"/>
          <w:szCs w:val="32"/>
        </w:rPr>
        <w:t>参培对象有区直预算部门（单位）与镇街负责项目的业务人员和财务人员等，培训内容涵盖预算项目绩效目标、绩效监控、绩效自评等工作节点，以及绩效管理相关政策、重点项目绩效评价工作流程解读等。通过苦练基本功，进一步提高了预算单位绩效管理意识和绩效管理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二、预算绩效管理工作中存在的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管预算绩效管理工作取得了一定成效，但仍存在一些亟待解决的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预算部门对预算绩效管理的重要性认识还有待提高，部分预算单位还存在“重投入轻管理，重资金轻绩效”的思想。二是绩效管理制度建设需进一步加强。三是预算绩效管理人员的业务能力水平缺乏，对预算绩效管理工作能力储备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落实绩效管理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谁主管、谁使用、谁负责”的原则，强化预算部门绩效管理的主体责任，将绩效目标、绩效监控、部门自评等绩效工具，作为提高资金使用效益的重要抓手。同时，加强组织领导，增强预算绩效管理力量，充实预算绩效管理人员，保证各部门在规定时间内全面完成当年预算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" w:eastAsia="zh-CN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绩效管理制度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结合市局出台的绩效管理制度文件及我区绩效管理工作实践情况，修订完善我区绩效管理办法，为深化我区绩效管理工作提供坚实制度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探索完善专业行业领域绩效指标和标准体系，持续做好指标体系动态调整完善工作，进一步提升预算绩效管理规范化、标准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加强绩效管理培训和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预算绩效管理培训力度，今后工作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政策、制度、方法和操作流程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专题培训的方式对预算部门进行业务操作培训。注重总结先进的绩效管理经验做法，形成典型案例，推广到各预算部门借鉴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预算绩效管理人员的业务素质和能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9:00Z</dcterms:created>
  <dc:creator>Administrator</dc:creator>
  <dc:description/>
  <dc:language>en-US</dc:language>
  <cp:lastModifiedBy>kylin</cp:lastModifiedBy>
  <cp:lastPrinted>2022-11-13T16:43:00Z</cp:lastPrinted>
  <dcterms:modified xsi:type="dcterms:W3CDTF">2024-08-28T09:5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