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宝坻区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预算情况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一般公共预算安排因公出国（境）费、公务用车购置及运行费、公务接待费等“三公”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牢固树立过紧日子思想，严控“三公”经费预算。具体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为各部门因业务需要接待任务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0:00Z</dcterms:created>
  <dc:creator>kylin</dc:creator>
  <dc:description/>
  <dc:language>en-US</dc:language>
  <cp:lastModifiedBy>kylin</cp:lastModifiedBy>
  <cp:lastPrinted>2019-01-30T06:01:00Z</cp:lastPrinted>
  <dcterms:modified xsi:type="dcterms:W3CDTF">2023-04-03T16:28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