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高铁新区基础设施建设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7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建设内容主要是对高铁新区的道路及配套雨污分流排水管网、照明设施、水系、绿化、公共停车场等新建项目，主要内容及规模如下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道路及配套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新建道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条，总长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960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红线宽度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-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工作内容包含道路、配套雨污分流排水管网、照明设施、交通设施、通信管沟等配套工程内容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配套给水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新建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条道路的配套供水管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014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宝坻区排水干系改线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市民道以北原有的排干和兰家洼二支进行回填，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5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市民道以北的干进行改线，回复渠道排涝功能，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48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改线后的排干以东至改线后干渠之间的潮白河右截渗沟进行清淤，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83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跨河桥新建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新建跨河桥两座，大桥总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2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红线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0-7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具体明细如下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跨河桥一，桥长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1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红线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。（水面宽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潮白河两岸堤顶间距按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断面采用双桥（间距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）、双向四车道总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）。配套道路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92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配套绿化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道路配套绿化总面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.6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平方米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总投资为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57214.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其中：自筹资本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6214.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占总投资的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1.85%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，申请地方专项债券合计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000.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占总投资的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8.15%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申报预算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资金按时申报、批复，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合理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符合客观实际，绩效目标从产出、效益、满意度方面进行设定，目标内容从数量、质量、时效等方面进行区分，尽量进行定量表述，不能以量化形式进行表述的，采用定性的分级分档形式进行表述，绩效指标清晰、细化、可考核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可实现性、绩效可持续性等情况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建立健全了保障绩效目标实现的项目实施办法和措施，有明确的职责分工、严谨有效的财务管理和内控制度，有科学、合理、可行的项目管理内容和相关的目标要求，来确保绩效目标可实现性和绩效可持续性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该项目资金均由区财政拨付，我委按时间节点上报资金计划后，均已按时拨付到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使用。在专项资金使用中，宝坻区财政局追踪监督，且住建委紧密配合，严格遵循公开、公平、公正、透明的原则，专款专用，现已按合同约定支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按照项目资金管理办法，该项目严格执行财务管理制度、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实行项目法人负责制，由项目法人筹措建设资金，组织项目招投标工作，履行设备采购合同，并组织施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按照国家基本建设程序，本项目应按以下几个阶段进行实施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准备阶段：可行性研究、批准立项、初步设计、资金筹措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bookmarkStart w:id="0" w:name="2、项目实施阶段：勘察、设计、监理、工程招标、工程施工；"/>
      <w:bookmarkEnd w:id="0"/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实施阶段：勘察、设计、监理、工程招标、工程施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bookmarkStart w:id="1" w:name="3、项目完成阶段：竣工验收；"/>
      <w:bookmarkEnd w:id="1"/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完成阶段：竣工验收；</w:t>
      </w:r>
      <w:bookmarkStart w:id="2" w:name="具体实施计划安排如下："/>
      <w:bookmarkEnd w:id="2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自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批复项目建议书后，按项目建设计划分年度完成各子项目的准备工作、招投标工作及工程施工工作，计划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底前完成全部子项目的竣工验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止目前，本项目所包含子项：完成新建道路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53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完成配套供水管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完成排水干系改线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完成跨河桥新建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座；完成配套绿化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平方米；西环路和钰华街跨潮白河大桥正在进行桥梁方案选定工作。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其余子项新建改造道路及配套工程暂未实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完成年度目标质量任务，严格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按照施工图纸施工，符合规范要求，工程质量达到验收标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新建道路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53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计划完成配套供水管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计划完成排水干系改线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计划完成跨河桥新建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座，已全部完成；计划完成配套绿化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平方米，已全部完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、数量指标：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计划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新建道路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53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配套供水管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完成排水干系改线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全部完成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完成跨河桥新建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已全部完成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完成配套绿化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已全部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预计工程质量合格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债券资金使用合规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工程质量合格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债券资金使用合规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时效指标：预计项目按计划完工率≥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债券资金及时拨付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项目按计划完工率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%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债券资金及时拨付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成本指标：预计完成新建道路工程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5456.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供水管网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782.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排水干系改线工程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0856.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绿化工程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537.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实际完成新建道路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5456.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供水管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782.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排水干系改线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0856.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绿化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537.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经济效益指标：预计实现基础设施配套，带动周边经济发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解决大量群众就业得到有效保障，实际实现基础设施配套，带动周边经济发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解决大量群众就业得到有效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效益指标：预计解决社区群众的实际需要，提高社区基础建设、设施配置及服务群众的能力得到有效保障，实际解决社区群众的实际需要，提高社区基础建设、设施配置及服务群众的能力得到有效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对象满意度指标：预计收益群体满意度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收益群体满意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经济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的实施是完善宝坻区高铁新区城市基础设施、提高城市现代化和文明程度的公益事业，并不产生直接的经济效益，但产生的间接经济效益是非常大的，主要体现在时间节省、运输成本下降及交通事故下降所带来的经济效益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环境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在我国环境保护已成为一项基本国策，受到全社会的关注和重视。项目所产生的环境效益包括周边交通和居民出行等环境的改善，从而提高人们的生活质量。项目建设完成后，大大的改善了周边交通环境质量，能够取得较高的环境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社会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根据国家发展改革委、建设部联合颁发的《建设项目经济评价方法和参数》（第三版）第六十九条规定：“城市给水排水、文化教育、科研、卫生、体育、环境保护及其它公共服务与社会事业项目的效益，除一部分可以量化外，大部分难以用货币计算，如改善居民生活条件、推动社会进步，改善环境等等，对这些项目应按其不同类型和特点，选择适当的评价指标作定性描述。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建设为高铁新区基础设施配套工程，包括道路、桥梁、管网、绿化、公共停车场、水系等，属公益事业范畴，所产生的效益难以用货币量化表示，项目可提高区域内形象和人民幸福感。存在明显的溢出效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Style15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通过产出指标、效益指标、满意度指标，未发生偏离目标的情况出现</w:t>
      </w:r>
      <w:r>
        <w:rPr/>
        <w:t>。</w:t>
      </w:r>
    </w:p>
    <w:p>
      <w:pPr>
        <w:pStyle w:val="Normal"/>
        <w:snapToGrid w:val="false"/>
        <w:spacing w:lineRule="auto" w:line="360"/>
        <w:ind w:firstLine="411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相关建议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5-07-25T10:02:23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3C9F5E184FBCAB19CC0FD471291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