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zh-CN" w:eastAsia="zh-CN"/>
        </w:rPr>
        <w:t>中关村产业园区东部片区</w:t>
      </w:r>
      <w:r>
        <w:rPr>
          <w:rFonts w:ascii="黑体" w:hAnsi="黑体" w:cs="宋体" w:eastAsia="黑体"/>
          <w:sz w:val="36"/>
          <w:szCs w:val="36"/>
          <w:lang w:eastAsia="zh-CN"/>
        </w:rPr>
        <w:t>基础设施建设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7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eastAsia="宋体" w:cs="宋体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中关村产业园区东部片区基础设施配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西环路改建工程项目建设内容为改建路面面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176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平方米；设污水管道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12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雨水管道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6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采用雨污分流制；绿化面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44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平方米。项目已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开工，因涉及地上拆改、道路绿化带养护周期等因素，项目整体施工晚于原备案计划时间，正在进行道路主体施工及交通附属设施安装，预计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完工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总投资为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8093.8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其中：自筹资本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9093.8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占总投资的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0.06%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，申请地方专项债券合计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9000.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占总投资的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49.94%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申报预算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资金按时申报、批复，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合理性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符合客观实际，绩效目标从产出、效益、满意度方面进行设定，目标内容从数量、质量、时效等方面进行区分，尽量进行定量表述，不能以量化形式进行表述的，采用定性的分级分档形式进行表述，绩效指标清晰、细化、可考核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绩效目标可实现性、绩效可持续性等情况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建立健全了保障绩效目标实现的项目实施办法和措施，有明确的职责分工、严谨有效的财务管理和内控制度，有科学、合理、可行的项目管理内容和相关的目标要求，来确保绩效目标可实现性和绩效可持续性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该项目资金均由区财政拨付，我委按时间节点上报资金计划后，均已按时拨付到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使用。在专项资金使用中，宝坻区财政局追踪监督，且住建委紧密配合，严格遵循公开、公平、公正、透明的原则，专款专用，现已按合同约定支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按照项目资金管理办法，该项目严格执行财务管理制度、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实行项目法人负责制，由项目法人筹措建设资金，组织项目招投标工作，履行设备采购合同，并组织施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按照国家基本建设程序，本项目应按以下几个阶段进行实施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准备阶段：可行性研究、批准立项、初步设计、资金筹措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bookmarkStart w:id="0" w:name="2、项目实施阶段：勘察、设计、监理、工程招标、工程施工；"/>
      <w:bookmarkEnd w:id="0"/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实施阶段：勘察、设计、监理、工程招标、工程施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bookmarkStart w:id="1" w:name="3、项目完成阶段：竣工验收；"/>
      <w:bookmarkEnd w:id="1"/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项目完成阶段：竣工验收；</w:t>
      </w:r>
      <w:bookmarkStart w:id="2" w:name="具体实施计划安排如下："/>
      <w:bookmarkEnd w:id="2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自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正式开工后，按项目建设计划分年度完成各子项目的准备工作、招投标工作及工程施工工作，计划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底前完成全部子项目的竣工验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截止目前，本项目所包含子项：改建路面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1760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污水管道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120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雨水管道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1360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米；绿化面积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5440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平方米；其余子项目暂未设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完成年度目标质量任务，严格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按照施工图纸施工，符合规范要求，工程质量达到验收标准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计划改建路面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217600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米，已全部完成；计划污水管道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1200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米，已全部完成；计划雨水管道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3600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米，已全部完成；计划绿化面积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54400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平方米，已全部完成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、数量指标：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改建路面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176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已全部完成；计划污水管道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12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已全部完成；计划雨水管道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6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，已全部完成；计划绿化面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44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平方米，已全部完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质量指标：预计工程质量合格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竣工验收合格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债券资金使用合规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际完成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工程质量合格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竣工验收合格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债券资金使用合规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时效指标：预计项目按计划完工率≥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债券资金及时拨付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际完成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项目按计划完工率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债券资金及时拨付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成本指标：预计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改建路面≤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3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平米；计划污水管道≤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988.3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计划雨水管道≤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20.0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计划绿化面积≤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69.7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平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改建路面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3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平米；计划污水管道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988.3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计划雨水管道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20.0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米；计划绿化面积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69.7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平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经济效益指标：预计实现基础设施配套，带动周边经济发展，解决大量群众就业得到有效保障，实际实现基础设施配套，带动周边经济发展，解决大量群众就业得到有效保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社会效益指标：预计解决社区群众的实际需要，提高社区基础建设、设施配置及服务群众的能力发展得到有效保障，实际解决社区群众的实际需要，提高社区基础建设、设施配置及服务群众的能力发展得到有效保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服务对象满意度指标：预计收益群体满意度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实际收益群体满意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经济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的实施是完善宝坻区中关村产业园区东部片区城市基础设施、提高城市现代化和文明程度的公益事业，并不产生直接的经济效益，但产生的间接经济效益是非常大的，主要体现在时间节省、运输成本下降及交通事故下降所带来的经济效益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环境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在我国环境保护已成为一项基本国策，受到全社会的关注和重视。项目所产生的环境效益包括周边交通和居民出行等环境的改善，从而提高人们的生活质量。项目建设完成后，大大的改善了周边交通环境质量，能够取得较高的环境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社会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根据国家发展改革委、建设部联合颁发的《建设项目经济评价方法和参数》（第三版）第六十九条规定：“城市给水排水、文化教育、科研、卫生、体育、环境保护及其它公共服务与社会事业项目的效益，除一部分可以量化外，大部分难以用货币计算，如改善居民生活条件、推动社会进步，改善环境等等，对这些项目应按其不同类型和特点，选择适当的评价指标作定性描述。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本项目建设为中关村产业园区东部片区基础设施配套工程，属公益事业范畴，所产生的效益难以用货币量化表示，项目可提高区域内形象和人民幸福感。存在明显的溢出效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auto" w:line="360"/>
        <w:ind w:firstLine="627"/>
        <w:rPr>
          <w:lang w:val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通过产出指标、效益指标、满意度指标，未发生偏离目标的情况出现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相关建议。</w:t>
      </w:r>
    </w:p>
    <w:p>
      <w:pPr>
        <w:pStyle w:val="Style15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进一步强化预算管理意识，预算编制前多与有关各方做好沟通衔接，提高预算编制的科学性、合理性、准确性和可控性，强化预算的刚性约束，凡事做到“先预算后开支”，并重视对财政资金的追踪问效，提高财政资金的使用效益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微软用户</dc:creator>
  <dc:description/>
  <dc:language>en-US</dc:language>
  <cp:lastModifiedBy>Administrator</cp:lastModifiedBy>
  <cp:lastPrinted>2014-03-25T09:32:00Z</cp:lastPrinted>
  <dcterms:modified xsi:type="dcterms:W3CDTF">2022-06-01T02:02:33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0B424D4F84FEA82E292D8A9C4EBE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