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宝坻区住建委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cs="Times New Roman" w:eastAsia="方正小标宋_GBK;黑体"/>
          <w:sz w:val="52"/>
          <w:szCs w:val="52"/>
          <w:lang w:val="en-US" w:eastAsia="zh-CN"/>
        </w:rPr>
        <w:t>农房抗震</w:t>
      </w:r>
      <w:r>
        <w:rPr>
          <w:rFonts w:ascii="方正小标宋_GBK;黑体" w:hAnsi="方正小标宋_GBK;黑体" w:cs="Times New Roman" w:eastAsia="方正小标宋_GBK;黑体"/>
          <w:sz w:val="52"/>
          <w:szCs w:val="52"/>
        </w:rPr>
        <w:t>改造</w:t>
      </w: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b/>
          <w:sz w:val="36"/>
          <w:szCs w:val="44"/>
          <w:lang w:val="en-US" w:eastAsia="zh-CN"/>
        </w:rPr>
        <w:t>农房抗震</w:t>
      </w:r>
      <w:r>
        <w:rPr>
          <w:b/>
          <w:sz w:val="36"/>
          <w:szCs w:val="44"/>
        </w:rPr>
        <w:t>改造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市财政局和市住建委的要求，推动我区农房抗震改造项目，市财政局拨付我区农房抗震改造资金。我区组织农房抗震改造项目的实施和抗震改造资金的拨付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房</w:t>
      </w:r>
      <w:r>
        <w:rPr>
          <w:rFonts w:ascii="Times New Roman" w:hAnsi="Times New Roman" w:cs="Times New Roman" w:eastAsia="仿宋_GB2312"/>
          <w:sz w:val="32"/>
          <w:szCs w:val="32"/>
        </w:rPr>
        <w:t>抗震改造或新建翻建，提高农房抗震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房抗震改造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资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区财政按我委报送实际改造金额拨付抗震资金，资金拨付及时到位。我委按照各镇街实际参与抗震改造的农户和改造项目，结合农房抗震改造档案和工程量清单拨付抗震改造资金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户抗震改造项目的申报审批由镇街负责组织统一进行管理，工程验收合格后，经住建委对抗震档案进行审核后，一卡通把抗震补助资金拨付到农户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房抗震改造项目，以农户自愿报名，按照抗震要求，对房屋实施抗震加固改造。各镇街负责统筹组织推动、管理和验收，符合拨付条件的农户，按期拨付到农户一卡通账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划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实际</w:t>
      </w:r>
      <w:r>
        <w:rPr>
          <w:rFonts w:ascii="仿宋" w:hAnsi="仿宋" w:cs="仿宋" w:eastAsia="仿宋"/>
          <w:sz w:val="30"/>
          <w:szCs w:val="30"/>
        </w:rPr>
        <w:t>全年共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0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房抗震改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已完成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抗震</w:t>
      </w:r>
      <w:r>
        <w:rPr>
          <w:rFonts w:ascii="仿宋" w:hAnsi="仿宋" w:cs="仿宋" w:eastAsia="仿宋"/>
          <w:sz w:val="30"/>
          <w:szCs w:val="30"/>
        </w:rPr>
        <w:t>改造，符合工程施工质量验收相关要求，项目竣工验收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农房抗震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开工，截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部完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期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数量指标：预计抗震改造或新建翻建户数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实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已全部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抗震改造补助发放合规率预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时效指标：补助发放及时率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本指标：预计抗震改造补助发放标准：按标准发放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户，实际按标准发放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济效益指标：预计有效减轻镇街经济负担，实际减轻镇街经济负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效益指标：预计较大改善提高农房抗震能力，切实增强农村群众的幸福感、获得感、安全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较大改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持续影响指标：预计有效保障提高农房抗震能力，提高房屋可使用年限，实际有效保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对象满意度指标：群众满意度预计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个人自愿、政府引导的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积极</w:t>
      </w:r>
      <w:r>
        <w:rPr>
          <w:rFonts w:ascii="Times New Roman" w:hAnsi="Times New Roman" w:cs="Times New Roman" w:eastAsia="仿宋_GB2312"/>
          <w:sz w:val="32"/>
          <w:szCs w:val="32"/>
        </w:rPr>
        <w:t>支持有能力、有意愿的农户通过抗震改造或新建翻建，提高农房抗震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抗震改造试点工作</w:t>
      </w:r>
      <w:r>
        <w:rPr>
          <w:rFonts w:ascii="Times New Roman" w:hAnsi="Times New Roman" w:cs="Times New Roman" w:eastAsia="仿宋_GB2312"/>
          <w:sz w:val="32"/>
          <w:szCs w:val="32"/>
        </w:rPr>
        <w:t>取得较好的试点效果和经验，通过农房抗震试点工作探索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实际的抗震改造做法和措施，推进农房抗震减灾设防能力提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zh-CN"/>
        </w:rPr>
        <w:t>本项目资金年初无预算，在执行过程中通过体制资金调整，在日后预算过程中，要加强全面预算管理，尽量减少预算调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建议单位在平时工作中进一步加强对绩效目标监控的重视，定期对预算执行情况进行监督，使绩效目标监控与政府工作、财务工作挂钩，做到及时监控，及时控制，避免疏忽。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31T07:51:30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