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宝坻区住建委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cs="Times New Roman" w:eastAsia="方正小标宋_GBK;黑体"/>
          <w:sz w:val="52"/>
          <w:szCs w:val="52"/>
          <w:lang w:val="en-US" w:eastAsia="zh-CN"/>
        </w:rPr>
        <w:t>农房节能</w:t>
      </w:r>
      <w:r>
        <w:rPr>
          <w:rFonts w:ascii="方正小标宋_GBK;黑体" w:hAnsi="方正小标宋_GBK;黑体" w:cs="Times New Roman" w:eastAsia="方正小标宋_GBK;黑体"/>
          <w:sz w:val="52"/>
          <w:szCs w:val="52"/>
        </w:rPr>
        <w:t>改造</w:t>
      </w: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b/>
          <w:sz w:val="36"/>
          <w:szCs w:val="44"/>
          <w:lang w:val="en-US" w:eastAsia="zh-CN"/>
        </w:rPr>
        <w:t>农房节能</w:t>
      </w:r>
      <w:r>
        <w:rPr>
          <w:b/>
          <w:sz w:val="36"/>
          <w:szCs w:val="44"/>
        </w:rPr>
        <w:t>改造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6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市财政局和市住建委的要求，推动我区农房节能改造项目，财政局拨付我区农房节能改造资金。我区组织农房节能改造项目的实施和改造资金的拨付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  <w:r>
        <w:rPr>
          <w:rFonts w:ascii="仿宋" w:hAnsi="仿宋" w:cs="仿宋" w:eastAsia="仿宋"/>
          <w:sz w:val="30"/>
          <w:szCs w:val="32"/>
          <w:lang w:val="en-US" w:eastAsia="zh-CN"/>
        </w:rPr>
        <w:t>通过实施节能改造，农村房屋在节能保暖等方面提升明显，群众对节能改造表示满意，节能改造效果很好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房节能改造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资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区财政按我委报送实际改造金额拨付资金，资金拨付及时到位。我委按照各镇街实际参与节能改造的农户和改造项目，结合农房改造档案和工程量清单拨付改造资金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户节能改造项目的申报审批由镇街负责组织统一进行管理，工程验收合格后，经住建委对档案进行审核后，一卡通把补助资金拨付到农户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房节能改造项目，按照节能改造的要求，对房屋实施节能改造。各镇街负责统筹组织推动、管理和验收，符合拨付条件的农户，按期拨付到农户一卡通账户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划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，实际</w:t>
      </w:r>
      <w:r>
        <w:rPr>
          <w:rFonts w:ascii="仿宋" w:hAnsi="仿宋" w:cs="仿宋" w:eastAsia="仿宋"/>
          <w:sz w:val="30"/>
          <w:szCs w:val="30"/>
        </w:rPr>
        <w:t>全年共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4</w:t>
      </w:r>
      <w:r>
        <w:rPr>
          <w:rFonts w:ascii="仿宋" w:hAnsi="仿宋" w:cs="仿宋" w:eastAsia="仿宋"/>
          <w:sz w:val="30"/>
          <w:szCs w:val="30"/>
        </w:rPr>
        <w:t>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房节能改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已完成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节能</w:t>
      </w:r>
      <w:r>
        <w:rPr>
          <w:rFonts w:ascii="仿宋" w:hAnsi="仿宋" w:cs="仿宋" w:eastAsia="仿宋"/>
          <w:sz w:val="30"/>
          <w:szCs w:val="30"/>
        </w:rPr>
        <w:t>改造，符合工程施工质量验收相关要求，项目竣工验收合格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农房抗震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期</w:t>
      </w:r>
      <w:r>
        <w:rPr>
          <w:rFonts w:ascii="仿宋" w:hAnsi="仿宋" w:cs="仿宋" w:eastAsia="仿宋"/>
          <w:sz w:val="30"/>
          <w:szCs w:val="30"/>
        </w:rPr>
        <w:t>全部完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数量指标：预计完成农房建筑节能改造户数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户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7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户，已全部完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质量指标：节能改造补助发放覆盖率预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时效指标：补助发放及时率预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成本指标：预计农房建筑节能改造补助标准：按标准发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户，实际按照节能改造面积补助，每户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户。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济效益指标：预计减轻群众经济负担，实际减轻群众经济负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highlight w:val="none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社会效益指标：预计较大改善障提高农房节能保温能力，提高居民幸福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较大改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lang w:val="zh-CN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生态效益指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预计有效保障推进农村地区房屋建筑能效提升，助力全市冬季清洁取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有效保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可持续影响指标：预计提高农房节能保温能力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，实际有效保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对象满意度指标：群众满意度预计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实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通过实施节能改造，很多改造户使用了节能保温门窗，外墙贴保温板、室内吊顶加装保温层、室外增加门斗，极大提升了房屋的舒适度，房屋在节能保暖等方面提升明显，群众对节能改造表示满意，节能改造效果很好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zh-CN"/>
        </w:rPr>
        <w:t>本项目资金年初无预算，在执行过程中通过体制资金调整，在日后预算过程中，要加强全面预算管理，尽量减少预算调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相关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建议单位在平时工作中进一步加强对绩效目标监控的重视，定期对预算执行情况进行监督，使绩效目标监控与政府工作、财务工作挂钩，做到及时监控，及时控制，避免疏忽。</w:t>
      </w:r>
    </w:p>
    <w:p>
      <w:pPr>
        <w:pStyle w:val="Normal"/>
        <w:spacing w:lineRule="auto" w:line="360"/>
        <w:ind w:firstLine="640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进一步强化预算管理意识，预算编制前多与有关各方做好沟通衔接，提高预算编制的科学性、合理性、准确性和可控性，强化预算的刚性约束，凡事做到“先预算后开支”，并重视对财政资金的追踪问效，提高财政资金的使用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5-31T07:55:34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