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宝坻区住建委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  <w:highlight w:val="none"/>
        </w:rPr>
      </w:pPr>
      <w:r>
        <w:rPr>
          <w:rFonts w:ascii="方正小标宋_GBK;黑体" w:hAnsi="方正小标宋_GBK;黑体" w:cs="Times New Roman" w:eastAsia="方正小标宋_GBK;黑体"/>
          <w:sz w:val="52"/>
          <w:szCs w:val="52"/>
          <w:lang w:val="en-US" w:eastAsia="zh-CN"/>
        </w:rPr>
        <w:t>农村危改鉴定</w:t>
      </w: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（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  <w:highlight w:val="none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b/>
          <w:sz w:val="36"/>
          <w:szCs w:val="44"/>
          <w:lang w:val="en-US" w:eastAsia="zh-CN"/>
        </w:rPr>
        <w:t>农村危改鉴定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市住建委的要求，所有纳入农村困难群众的危改农房，均需组织第三方专业鉴定。区财政局拨付我委农村危改鉴定资金。各镇街按照要求组织危改鉴定和资金的拨付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危改鉴定</w:t>
      </w:r>
      <w:r>
        <w:rPr>
          <w:rFonts w:ascii="Times New Roman" w:hAnsi="Times New Roman" w:cs="Times New Roman" w:eastAsia="仿宋_GB2312"/>
          <w:sz w:val="32"/>
          <w:szCs w:val="32"/>
        </w:rPr>
        <w:t>，提高农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定的准确率，确保改造有效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危改鉴定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资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区财政按我委报送实际鉴定金额拨付鉴定资金，资金拨付及时到位。我委按照各镇街实际鉴定的农户，按一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年底一次性拨付到各镇街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危改鉴定项目的申报审批由镇街负责组织推动，鉴定完成后，各镇街报送鉴定报告，经住建委核实后，鉴定资金拨付到各镇街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危改鉴定项目按期完成，鉴定经费按期下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鉴定</w:t>
      </w:r>
      <w:r>
        <w:rPr>
          <w:rFonts w:ascii="仿宋" w:hAnsi="仿宋" w:cs="仿宋" w:eastAsia="仿宋"/>
          <w:sz w:val="30"/>
          <w:szCs w:val="30"/>
        </w:rPr>
        <w:t>危房数期初指标值为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</w:rPr>
        <w:t>户，全区全年共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鉴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4</w:t>
      </w:r>
      <w:r>
        <w:rPr>
          <w:rFonts w:ascii="仿宋" w:hAnsi="仿宋" w:cs="仿宋" w:eastAsia="仿宋"/>
          <w:sz w:val="30"/>
          <w:szCs w:val="30"/>
        </w:rPr>
        <w:t>户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588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已完成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鉴定</w:t>
      </w:r>
      <w:r>
        <w:rPr>
          <w:rFonts w:ascii="仿宋" w:hAnsi="仿宋" w:cs="仿宋" w:eastAsia="仿宋"/>
          <w:sz w:val="30"/>
          <w:szCs w:val="30"/>
        </w:rPr>
        <w:t>，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鉴定技术</w:t>
      </w:r>
      <w:r>
        <w:rPr>
          <w:rFonts w:ascii="仿宋" w:hAnsi="仿宋" w:cs="仿宋" w:eastAsia="仿宋"/>
          <w:sz w:val="30"/>
          <w:szCs w:val="30"/>
        </w:rPr>
        <w:t>要求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鉴定</w:t>
      </w:r>
      <w:r>
        <w:rPr>
          <w:rFonts w:ascii="仿宋" w:hAnsi="仿宋" w:cs="仿宋" w:eastAsia="仿宋"/>
          <w:sz w:val="30"/>
          <w:szCs w:val="30"/>
        </w:rPr>
        <w:t>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鉴定工作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始</w:t>
      </w:r>
      <w:r>
        <w:rPr>
          <w:rFonts w:ascii="仿宋" w:hAnsi="仿宋" w:cs="仿宋" w:eastAsia="仿宋"/>
          <w:sz w:val="30"/>
          <w:szCs w:val="30"/>
        </w:rPr>
        <w:t>，截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数量指标：预计鉴定危房户数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已全部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鉴定费发放合规率预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时效指标：鉴定费发放及时率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本指标：预计农房鉴定发放标准为：市住建委结合农房鉴定市场统一商定，按标准发放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实际按标准发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济效益指标：预计有效减轻镇街经济负担，实际减轻镇街经济负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效益指标：预计通过农房鉴定，明确了农房危险等级，为农房的改造提供依据，实际较大改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对象满意度指标：群众满意度预计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全区全年共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4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房鉴定，</w:t>
      </w:r>
      <w:r>
        <w:rPr>
          <w:rFonts w:ascii="仿宋" w:hAnsi="仿宋" w:cs="仿宋" w:eastAsia="仿宋"/>
          <w:sz w:val="30"/>
          <w:szCs w:val="30"/>
        </w:rPr>
        <w:t>项目受益用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4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房鉴定，明确了农房危险等级，为农房的改造提供依据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zh-CN"/>
        </w:rPr>
        <w:t>本项目资金年初无预算，在执行过程中通过体制资金调整，在日后预算过程中，要加强全面预算管理，尽量减少预算调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建议单位在平时工作中进一步加强对绩效目标监控的重视，定期对预算执行情况进行监督，使绩效目标监控与政府工作、财务工作挂钩，做到及时监控，及时控制，避免疏忽。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  <w:highlight w:val="none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31T07:55:44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