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宝坻区住建委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cs="Times New Roman" w:eastAsia="方正小标宋_GBK;黑体"/>
          <w:sz w:val="52"/>
          <w:szCs w:val="52"/>
          <w:lang w:val="en-US" w:eastAsia="zh-CN"/>
        </w:rPr>
        <w:t>农村危改工作经费</w:t>
      </w: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b/>
          <w:sz w:val="36"/>
          <w:szCs w:val="44"/>
          <w:lang w:val="en-US" w:eastAsia="zh-CN"/>
        </w:rPr>
        <w:t>农村危改鉴定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市住建委的要求，经市住建委绩效考核，按照绩效考核的评分情况，适时向各区拨付危改工作经费，用于各区危改工作的开展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农村困难群众市级危改补助经费主要用于全区的危改培训、宣传、整理危改档案资料、入户核查等各项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危改工作经费由区财政按市级要求，适时拨付我委危改工作经费，资金拨付及时到位。我委按照各镇街全年危改完成情况，年底一次性拨付工作经费到各镇街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危改工作经费的申报审批由区住建委申请，区住建委按照各镇街的危改完成情况，按期拨付到各镇街，用于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各镇街危改培训、宣传、整理危改档案资料、入户核查等各项工作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危改工作经费按期下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危改工作经费下发计划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镇街，实际全部发放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8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危改绩效考核按期完成，工作经费按期发放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危改工作经费已按期发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数量指标：预计补助农村困难群众镇街数量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实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镇街，已全部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工作经费发放覆盖率预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时效指标：工作经费发放及时率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本指标：预计补助农村困难群众镇街经费标准：区建委根据各区完成情况，酌情发放各镇街危改工作经费，实际按照各镇街完成危改户数，按每户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元下发经费补助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济效益指标：预计有效减轻镇街经济负担，实际减轻镇街经济负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效益指标：预计较大改善提高镇街危改现场入户排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宣传工作，实际较大改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持续影响指标：预计较大改善提高镇街危改信息档案的整理汇总，实际较大改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对象满意度指标：群众满意度预计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危改工作经费全部用于各镇街危改各项工作的开展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zh-CN"/>
        </w:rPr>
        <w:t>本项目资金年初无预算，在执行过程中通过体制资金调整，在日后预算过程中，要加强全面预算管理，尽量减少预算调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建议单位在平时工作中进一步加强对绩效目标监控的重视，定期对预算执行情况进行监督，使绩效目标监控与政府工作、财务工作挂钩，做到及时监控，及时控制，避免疏忽。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31T07:48:22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