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人民政府办公室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财政拨款“三公”经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895218.57</w:t>
      </w:r>
      <w:r>
        <w:rPr>
          <w:rFonts w:eastAsia="仿宋_GB2312;Arial Unicode MS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20940.74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环保督查费用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82690.27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  <w:u w:val="single"/>
        </w:rPr>
        <w:t>229030.27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增加出国团组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>个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317404.3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286159.48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675445.5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车平台费用支出控制比较合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  <w:u w:val="single"/>
        </w:rPr>
        <w:t>1031244.82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031244.8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新购置</w:t>
      </w:r>
      <w:r>
        <w:rPr>
          <w:rFonts w:eastAsia="仿宋_GB2312;Arial Unicode MS"/>
          <w:sz w:val="30"/>
          <w:szCs w:val="30"/>
          <w:u w:val="single"/>
        </w:rPr>
        <w:t>4</w:t>
      </w:r>
      <w:r>
        <w:rPr>
          <w:rFonts w:eastAsia="仿宋_GB2312;Arial Unicode MS"/>
          <w:sz w:val="30"/>
          <w:szCs w:val="30"/>
          <w:u w:val="single"/>
        </w:rPr>
        <w:t>辆公务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单位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42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295124.0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967356.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环保督查费用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cs="仿宋_GB2312;Arial Unicode MS" w:eastAsia="仿宋_GB2312;Arial Unicode MS"/>
          <w:sz w:val="30"/>
          <w:szCs w:val="30"/>
        </w:rPr>
        <w:t>年本单位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178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635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田淑</cp:lastModifiedBy>
  <cp:lastPrinted>2019-06-28T16:12:00Z</cp:lastPrinted>
  <dcterms:modified xsi:type="dcterms:W3CDTF">2019-07-12T03:16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