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4  </w:t>
      </w:r>
      <w:r>
        <w:rPr>
          <w:rFonts w:eastAsia="方正小标宋简体"/>
          <w:color w:val="000000"/>
          <w:kern w:val="0"/>
          <w:sz w:val="44"/>
          <w:szCs w:val="44"/>
        </w:rPr>
        <w:t xml:space="preserve">           </w:t>
      </w:r>
      <w:r>
        <w:rPr>
          <w:rFonts w:eastAsia="方正小标宋简体"/>
          <w:color w:val="000000"/>
          <w:kern w:val="0"/>
          <w:sz w:val="44"/>
          <w:szCs w:val="44"/>
        </w:rPr>
        <w:t>铝镁锌钛锆等金属涉爆粉尘企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应用湿法除尘系统情况汇总表</w:t>
      </w:r>
    </w:p>
    <w:p>
      <w:pPr>
        <w:pStyle w:val="Normal"/>
        <w:widowControl/>
        <w:spacing w:lineRule="exact" w:line="600"/>
        <w:rPr/>
      </w:pPr>
      <w:r>
        <w:rPr/>
        <w:t>填报单位（盖章）：                     填报人：                 联系电话：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0"/>
        <w:gridCol w:w="4198"/>
        <w:gridCol w:w="3969"/>
        <w:gridCol w:w="2091"/>
        <w:gridCol w:w="2020"/>
        <w:gridCol w:w="1335"/>
      </w:tblGrid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铝镁锌钛锆等金属涉爆粉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企业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应用湿法除尘系统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铝镁锌钛锆等金属涉爆粉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应用干式除尘系统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铝镁锌钛锆等金属涉爆粉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企业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应用干式除尘系统的铝镁锌钛锆等金属涉爆粉尘企业台账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5"/>
                <w:szCs w:val="11"/>
              </w:rPr>
              <w:t>序号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2"/>
              </w:rPr>
              <w:t>企业名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2"/>
              </w:rPr>
              <w:t>地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2"/>
              </w:rPr>
              <w:t>涉粉作业人员数量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凡部分使用湿法除尘系统，部分仍使用干式除尘系统的金属粉尘企业应视为“应用干式除尘系统企业”。</w:t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of</dc:creator>
  <dc:description/>
  <cp:keywords/>
  <dc:language>en-US</dc:language>
  <cp:lastModifiedBy>Lenovo</cp:lastModifiedBy>
  <cp:lastPrinted>2020-12-06T00:59:00Z</cp:lastPrinted>
  <dcterms:modified xsi:type="dcterms:W3CDTF">2021-06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