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安全生产监督管理局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53211.5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54021.43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公务用车运行维修费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无因公出国人员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50598.5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  <w:u w:val="single"/>
        </w:rPr>
        <w:t>50598.5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54634.43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公务用车运行维修费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无公务用车购置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single"/>
        </w:rPr>
        <w:t>2613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613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年度业务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2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SJ</cp:lastModifiedBy>
  <cp:lastPrinted>2019-07-04T15:16:00Z</cp:lastPrinted>
  <dcterms:modified xsi:type="dcterms:W3CDTF">2021-06-23T06:23:43Z</dcterms:modified>
  <cp:revision>8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BCBB692AA48D49538F84901CC9E12</vt:lpwstr>
  </property>
  <property fmtid="{D5CDD505-2E9C-101B-9397-08002B2CF9AE}" pid="3" name="KSOProductBuildVer">
    <vt:lpwstr>2052-11.1.0.10577</vt:lpwstr>
  </property>
</Properties>
</file>