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天津市宝坻区黑狼口医院</w:t>
      </w:r>
      <w:r>
        <w:rPr>
          <w:rFonts w:eastAsia="方正小标宋简体;Arial Unicode MS" w:ascii="方正小标宋简体;Arial Unicode MS" w:hAnsi="方正小标宋简体;Arial Unicode MS"/>
          <w:w w:val="95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年度一般公共预算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财政拨款“三公”经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本年度未用一般公共预算拨款列支“三公”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因公出国（境）费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本年度未用一般公共预算拨款列支“因公出国（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）”经费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本单位组织的出国团组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个，出国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公务用车购置及运行维护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其中公务用车运行维护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  <w:u w:val="single"/>
        </w:rPr>
        <w:t>本年度未用一般公共预算拨款列支“公务用车运行维护”经费</w:t>
      </w:r>
      <w:r>
        <w:rPr>
          <w:rFonts w:eastAsia="仿宋_GB2312;仿宋"/>
          <w:sz w:val="32"/>
          <w:szCs w:val="32"/>
        </w:rPr>
        <w:t>；公务用车购置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  <w:u w:val="single"/>
        </w:rPr>
        <w:t>本年度未用一般公共预算拨款列支“公务用车购置”经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购置公务用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公务接待费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决算</w:t>
      </w:r>
      <w:r>
        <w:rPr>
          <w:rFonts w:eastAsia="仿宋_GB2312;仿宋"/>
          <w:sz w:val="32"/>
          <w:szCs w:val="32"/>
        </w:rPr>
        <w:t>相比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本年度未用一般公共预算拨款列支“公务接待”经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cs="仿宋_GB2312;仿宋" w:eastAsia="仿宋_GB2312;仿宋"/>
          <w:sz w:val="32"/>
          <w:szCs w:val="32"/>
        </w:rPr>
        <w:t>批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6-24T10:0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205FCBCA049F4A36A8AB59B0D9DB2</vt:lpwstr>
  </property>
  <property fmtid="{D5CDD505-2E9C-101B-9397-08002B2CF9AE}" pid="3" name="KSOProductBuildVer">
    <vt:lpwstr>2052-11.1.0.10577</vt:lpwstr>
  </property>
</Properties>
</file>