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卫生局</w:t>
      </w: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6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车辆维修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3.7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2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4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中央八项规定，大力压缩公务用车运行维护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2"/>
          <w:szCs w:val="32"/>
        </w:rPr>
        <w:t>为贯彻落实党政机关厉行节约反对浪费的有关规定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425</w:t>
      </w:r>
      <w:r>
        <w:rPr>
          <w:rFonts w:cs="仿宋_GB2312" w:eastAsia="仿宋_GB2312"/>
          <w:sz w:val="30"/>
          <w:szCs w:val="30"/>
        </w:rPr>
        <w:t>人次；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、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刘亚娟</cp:lastModifiedBy>
  <cp:lastPrinted>2016-06-28T10:24:00Z</cp:lastPrinted>
  <dcterms:modified xsi:type="dcterms:W3CDTF">2016-08-11T09:04:00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