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pacing w:val="-20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44"/>
          <w:szCs w:val="44"/>
        </w:rPr>
        <w:t xml:space="preserve">了凡善廉文化展团体观展预约单 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7"/>
        <w:gridCol w:w="973"/>
        <w:gridCol w:w="557"/>
        <w:gridCol w:w="1111"/>
        <w:gridCol w:w="418"/>
        <w:gridCol w:w="910"/>
        <w:gridCol w:w="1173"/>
        <w:gridCol w:w="1948"/>
      </w:tblGrid>
      <w:tr>
        <w:trPr>
          <w:trHeight w:val="192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预约日期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预约单位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预约时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起止时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团队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带队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及职务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联系人姓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及联系方式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观展后领导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讲话（时长）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8"/>
                <w:szCs w:val="18"/>
              </w:rPr>
              <w:t>若不需此环节则不填</w:t>
            </w:r>
          </w:p>
        </w:tc>
      </w:tr>
      <w:tr>
        <w:trPr>
          <w:trHeight w:val="2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团组有关情况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厅局级领导人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处级干部人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  <w:t>45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岁以下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处级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领导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干部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人数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科级干部人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岁以下科级领导干部人数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新任职领导干部（一年内新任职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村（社区）党员、干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中共党员人数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民主党派等党外人士人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团组维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秩序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名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姓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电话</w:t>
            </w: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手机）</w:t>
            </w:r>
          </w:p>
        </w:tc>
      </w:tr>
      <w:tr>
        <w:trPr>
          <w:trHeight w:val="148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17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传真号码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邮  箱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备  注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b/>
          <w:b/>
          <w:sz w:val="30"/>
          <w:szCs w:val="30"/>
        </w:rPr>
      </w:pPr>
      <w:r>
        <w:rPr>
          <w:rFonts w:eastAsia="方正黑体_GBK;微软雅黑" w:cs="Times New Roman" w:ascii="方正黑体_GBK;微软雅黑" w:hAnsi="方正黑体_GBK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0:46Z</dcterms:created>
  <dc:creator>Administrator</dc:creator>
  <dc:description/>
  <dc:language>en-US</dc:language>
  <cp:lastModifiedBy>Administrator</cp:lastModifiedBy>
  <dcterms:modified xsi:type="dcterms:W3CDTF">2023-11-24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8B4AFEDF4FBD95A63B3772D4EB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