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文化广播电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29723.9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81723.9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三公经费公开含有专项三公经费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所以三公经费支出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因公出国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境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62073.1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2073.1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u w:val="single"/>
        </w:rPr>
        <w:t>46073.19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业务用车燃油和维修费增加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公务用车购置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765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5650.8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公务接待支出含有专项公务接待支出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主要用于文化活动演职人员自助餐及住宿费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4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771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阿 是你的新装备</cp:lastModifiedBy>
  <cp:lastPrinted>2017-05-23T17:34:00Z</cp:lastPrinted>
  <dcterms:modified xsi:type="dcterms:W3CDTF">2021-06-25T02:49:5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E73CFFED149F69381632A2C69065A</vt:lpwstr>
  </property>
  <property fmtid="{D5CDD505-2E9C-101B-9397-08002B2CF9AE}" pid="3" name="KSOProductBuildVer">
    <vt:lpwstr>2052-11.1.0.10578</vt:lpwstr>
  </property>
</Properties>
</file>