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宝坻区退役军人事务局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w w:val="95"/>
          <w:sz w:val="36"/>
          <w:szCs w:val="36"/>
        </w:rPr>
      </w:pPr>
      <w:r>
        <w:rPr>
          <w:rFonts w:eastAsia="仿宋_GB2312;微软雅黑" w:ascii="仿宋_GB2312;微软雅黑" w:hAnsi="仿宋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一般公共预算“三公”经费安排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年无一般公共预算“三公”经费支出 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：我局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成立，所以无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因公出国（境）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年无一般公共预算“三公”经费支出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公务用车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年无一般公共预算“三公”经费支出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年无一般公共预算“三公”经费支出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年无一般公共预算“三公”经费支出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1-05-25T08:27:00Z</dcterms:modified>
  <cp:revision>32</cp:revision>
  <dc:subject/>
  <dc:title>附件1</dc:title>
</cp:coreProperties>
</file>