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宝坻区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新建市政消火栓工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</w:t>
      </w:r>
      <w:r>
        <w:rPr>
          <w:rFonts w:ascii="黑体" w:hAnsi="黑体" w:cs="宋体" w:eastAsia="黑体"/>
          <w:b/>
          <w:bCs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宝坻区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新建市政消火栓工程地点：宝坻区。工程规模：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宝坻新城环城东路（建设路至北站路）新建市政消火栓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宝坻新城钰华街（南城路至环城南路）新建市政消火栓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，津宝审批投资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4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号文，宝坻区审批局关于宝坻区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新建市政消火栓工程项目建议书的批复，项目估算总投资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4.6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。指定预算单位出具招标控制价为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1.325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。全部为区自筹资金。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前支出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度预算为</w:t>
      </w:r>
      <w:r>
        <w:rPr>
          <w:rFonts w:eastAsia="仿宋_GB2312;仿宋" w:cs="宋体" w:ascii="仿宋_GB2312;仿宋" w:hAnsi="仿宋_GB2312;仿宋"/>
          <w:sz w:val="32"/>
          <w:szCs w:val="32"/>
        </w:rPr>
        <w:t>23.0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项目绩效目标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新建消火栓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符合工程施工质量验收相关要求，按时投入使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三）项目资金申报相符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全年申报区财政局计划预算数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1.184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目标为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全部工程目标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申报内容与具体实施内容相符、申报目标合理可行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实施及管理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资金计划、到位及使用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资金计划及到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项目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前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截止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止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本项目到位资金</w:t>
      </w:r>
      <w:r>
        <w:rPr>
          <w:rFonts w:eastAsia="仿宋_GB2312;仿宋" w:cs="宋体" w:ascii="仿宋_GB2312;仿宋" w:hAnsi="仿宋_GB2312;仿宋"/>
          <w:sz w:val="32"/>
          <w:szCs w:val="32"/>
        </w:rPr>
        <w:t>23.0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资金到位及时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止，本项目实际支出资金</w:t>
      </w:r>
      <w:r>
        <w:rPr>
          <w:rFonts w:eastAsia="仿宋_GB2312;仿宋" w:cs="宋体" w:ascii="仿宋_GB2312;仿宋" w:hAnsi="仿宋_GB2312;仿宋"/>
          <w:sz w:val="32"/>
          <w:szCs w:val="32"/>
        </w:rPr>
        <w:t>23.0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资金支出合规合法，与预算相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财务管理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理利用。</w:t>
      </w:r>
    </w:p>
    <w:p>
      <w:pPr>
        <w:pStyle w:val="Normal"/>
        <w:ind w:firstLine="643"/>
        <w:rPr>
          <w:rStyle w:val="Style20"/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（三）项目组织实施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进行项目部组建、开工报建及招投标工作，项目负责人刘云生</w:t>
      </w:r>
      <w:r>
        <w:rPr>
          <w:rFonts w:ascii="仿宋_GB2312;仿宋" w:hAnsi="仿宋_GB2312;仿宋" w:cs="宋体" w:eastAsia="仿宋_GB2312;仿宋"/>
          <w:sz w:val="32"/>
          <w:szCs w:val="32"/>
        </w:rPr>
        <w:t>，技术负责人崔爱玉，工程采取公开招标，监理单位：天津润泰工程监理公司 ，施工单位：江苏建航工程有限公司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 xml:space="preserve">并签订了施工监理合同，制定工程质量、安全、投资、财务、审计、验收等各项制度，切实加强对工程质量、施工安全、工程进度和建设资金的有效控制和管理，确保圆满完成工程建设任务。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项目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目标完成情况。依据工程设计文件，按计划完成建设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宝坻新城环城东路（建设路至北站路）新建市政消火栓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）宝坻新城钰华街（南城路至环城南路）新建市政消火栓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消火栓安装共计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。已全部完成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质量指标：合格率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时效指标：本工程计划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开工，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完工。实际开工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，实际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 xml:space="preserve">日完工， 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完成竣工验收。完成新建消火栓共计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处；符合工程施工质量验收相关要求，按时投入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四、成本指标：工程项目支出控制在批复预算范围内的项目比例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经济效益指标：由于本项目是政府为民造福，为社会公益项目。其中充分发挥了城市基础设施公共载体和经济作用，将产生了良好的社会经济效益，有助于推动疏勒国民经济的快速、健康、持续发展的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社会效益指标：工程开展城市给水消火栓基础设施建设、是推动城市经济发展、提高完善城市功能和规模，促进经济和社会协调健康发展的关键步骤，对提高城市品位也将起到促进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开展市政消火栓建设，是宝坻区利用发展机遇：建设市政消火栓工程是城市基础设施建设的重要环节，这一目标的实现与否，标志着城市基础设施的完善程度。基础设施的建设是影响工农业生产的发展速度、规模、技术，以及城镇化水平等的主要因素。从基础设施建设方面来看，实施宝坻新城的市政消火栓工程是非常必要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项目进行给水市政基础设施综合建设，这必将会加快城区统一规划开发的建设步伐，提高城市综合建设的能力和效益，对提高城市品位也将起到促进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满意度指标完成情况分析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服务对象满意度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问题及建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存在的问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计划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完工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因宝坻区金地城市建设有限公司道路建设未完成，导致工期滞后</w:t>
      </w:r>
      <w:bookmarkStart w:id="0" w:name="_Hlk107303964"/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实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完工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Style w:val="Style20"/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bookmarkStart w:id="1" w:name="_Hlk107251565"/>
      <w:r>
        <w:rPr>
          <w:rStyle w:val="Style20"/>
          <w:rFonts w:ascii="仿宋_GB2312;仿宋" w:hAnsi="仿宋_GB2312;仿宋" w:cs="仿宋_GB2312;仿宋" w:eastAsia="仿宋_GB2312;仿宋"/>
          <w:sz w:val="32"/>
          <w:szCs w:val="32"/>
        </w:rPr>
        <w:t>本项目年初未做预算，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为后期调整预算。</w:t>
      </w:r>
    </w:p>
    <w:p>
      <w:pPr>
        <w:pStyle w:val="Contents2"/>
        <w:ind w:left="601" w:hanging="0"/>
        <w:rPr>
          <w:rFonts w:ascii="仿宋" w:hAnsi="仿宋" w:eastAsia="仿宋" w:cs="Times New Roman"/>
          <w:sz w:val="32"/>
          <w:szCs w:val="32"/>
          <w:lang w:val="zh-CN"/>
        </w:rPr>
      </w:pPr>
      <w:r>
        <w:rPr>
          <w:rFonts w:ascii="仿宋" w:hAnsi="仿宋" w:cs="Times New Roman" w:eastAsia="仿宋"/>
          <w:sz w:val="32"/>
          <w:szCs w:val="32"/>
          <w:lang w:val="zh-CN"/>
        </w:rPr>
        <w:t>（二）相关建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CN"/>
        </w:rPr>
        <w:t>积极与宝坻区金地城市建设有限公司对接道路建设计划，抓紧工程竣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Administrator</dc:creator>
  <dc:description/>
  <dc:language>en-US</dc:language>
  <cp:lastModifiedBy>Doctor.X</cp:lastModifiedBy>
  <cp:lastPrinted>2020-07-02T02:19:00Z</cp:lastPrinted>
  <dcterms:modified xsi:type="dcterms:W3CDTF">2025-05-12T02:35:2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0F03C855475CAC06DA214707D4F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mY2IxNTViYWE2ZDgxZTcyNzdmZDg4YWQ1NjZhNTQiLCJ1c2VySWQiOiIyNzgyMDg2MjQifQ==</vt:lpwstr>
  </property>
</Properties>
</file>