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bookmarkStart w:id="0" w:name="_Hlk482265395"/>
      <w:r>
        <w:rPr>
          <w:b/>
          <w:sz w:val="36"/>
          <w:szCs w:val="44"/>
        </w:rPr>
        <w:t>宝坻区</w:t>
      </w:r>
      <w:r>
        <w:rPr>
          <w:b/>
          <w:sz w:val="36"/>
          <w:szCs w:val="44"/>
        </w:rPr>
        <w:t>2018</w:t>
      </w:r>
      <w:r>
        <w:rPr>
          <w:b/>
          <w:sz w:val="36"/>
          <w:szCs w:val="44"/>
        </w:rPr>
        <w:t>年</w:t>
      </w:r>
      <w:bookmarkEnd w:id="0"/>
      <w:r>
        <w:rPr>
          <w:b/>
          <w:sz w:val="36"/>
          <w:szCs w:val="44"/>
        </w:rPr>
        <w:t>市政给水工程项目二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项目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市政给水工程项目二，本工程位于宝坻区。工程规模：铺设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条道路的供水管网，管道安装共计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4835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，管径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300-16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，津宝审批投资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7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文，宝坻区审批局关于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市政给水工程项目二项目建议书的批复，项目估算总投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5596.7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宝财基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7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文，关于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市政给水工程项目二预算的审核意见，原报送工程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5126.2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审核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412.55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其中专项债券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8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全部为区自筹资金。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前支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872.503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度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88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项目绩效目标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                            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新建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给水管网工程</w:t>
      </w:r>
      <w:r>
        <w:rPr>
          <w:rStyle w:val="Style20"/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4835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建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符合工程施工质量验收相关要求，按时投入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  <w:lang w:val="zh-CN"/>
        </w:rPr>
        <w:t>（三）项目资金申报相符性。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全年申报区财政局计划预算数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88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项目申报目标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全部工程目标。申报内容与具体实施内容相符、申报目标合理可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绩效目标完成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资金投入情况分析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资金</w:t>
      </w:r>
      <w:bookmarkStart w:id="1" w:name="_Hlk107251373"/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计划、到位及使用情况</w:t>
      </w:r>
      <w:bookmarkEnd w:id="1"/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以前，该项目支出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72.50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到位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专项债券资金，资金到位率和到位及时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截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止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本项目实际支出资金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832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项目财务管理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建立资金计划管理制度，科学计划、合理预算。委托有相应资质的单位进行设计和预算，做好项目上报的材料准备，规范项目申报程序，按时上报年度项目计划和年度资金计划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严格资金拨付和使用管理制度。认真落实建设项目资金支付、使用、管理的各项规定，坚决做到手续完善、程序合法、操作规范、安全有效，对专项资金设立专户管理，坚持专款专用，严格审批程序和权限，确保资金不被截留、挪用、挤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为使有限的资金充分发挥效益，加强对工程的财务管理，按照基建工程财务管理制度，本年度工程单独设帐，建立健全工程拨款结算审批程序，根据工程质量、进度和资金到位情况，拨付工程用款，对工程的各项支出，严格履行审批手续，防止一切不合理支出，保证国家资金的合理利用。</w:t>
      </w:r>
    </w:p>
    <w:p>
      <w:pPr>
        <w:pStyle w:val="Normal"/>
        <w:ind w:firstLine="640"/>
        <w:rPr>
          <w:rStyle w:val="Style20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三）项目组织实施情况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进行项目部组建、开工报建及招投标工作，项目负责人安德重，技术负责人崔爱玉，工程采取公开招标，监理单位：天津华地公用工程建设监理有限公司，施工单位：天津市振津工程集团有限公司，并签订了施工监理合同，制定工程质量、安全、投资、财务、审计、验收等各项制度，切实加强对工程质量、施工安全、工程进度和建设资金的有效控制和管理，确保圆满完成工程建设任务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三、项目目标完成情况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一）目标完成情况。依据工程设计文件，按计划完成建设内容：</w:t>
      </w:r>
      <w:bookmarkStart w:id="2" w:name="_Hlk480445978"/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新城通唐路（林海路至新仓路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8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5770m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新城新仓路（嘉禾街至渔阳路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16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565m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新城南三路（新仓路至钰华街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4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680m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新城开元路北延（南城西路至北环路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3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700m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新城秦柳路（渠阳路至东环南路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3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400m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新城大吴路（林海路至通唐路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3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850m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宝坻林黑路改造（引滦明渠质量指标。合格率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至应急水厂）供水管，管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6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，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870m</w:t>
      </w:r>
      <w:bookmarkEnd w:id="2"/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管道安装共计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4835m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已全部完成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质量指标。合格率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三）时效指标：本工程计划于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开工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完工。实际开工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，实际于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en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完工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完成竣工验收。完成给水管网工程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4835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建设；符合工程施工质量验收相关要求，按时投入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四、成本指标：工程项目支出控制在批复预算范围内的项目比例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20"/>
          <w:szCs w:val="20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一）经济效益指标：由于本项目是政府为民造福，为社会公益项目。其中充分发挥了城市基础设施公共载体和经济作用，将产生了良好的社会经济效益，有助于推动疏勒国民经济的快速、健康、持续发展的作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二）社会效益指标：工程开展城市给水基础设施建设、是推动城市经济发展、提高完善城市功能和规模，促进经济和社会协调健康发展的关键步骤，对提高城市品位也将起到促进作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开展给水工程建设，是宝坻区分利用发展机遇：建设给水工程是城市基础设施建设的重要环节，这一目标的实现与否，标志着城市基础设施的完善程度。基础设施的建设是影响工农业生产的发展速度、规模、技术，以及城镇化水平等的主要因素。从基础设施建设方面来看，实施宝坻新城的给水工程是非常必要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本项目进行给水市政基础设施综合建设，这必将会加快城区统一规划开发的建设步伐，提高城市综合建设的能力和效益，对提高城市品位也将起到促进作用。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（三）满意度指标完成情况分析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服务对象满意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9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五、问题及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存在的问题。</w:t>
      </w:r>
    </w:p>
    <w:p>
      <w:pPr>
        <w:pStyle w:val="Normal"/>
        <w:ind w:firstLine="640"/>
        <w:rPr>
          <w:rStyle w:val="Style20"/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、本项目计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完工，因宝坻区金地城市建设有限公司道路建设未完成，导致工期滞后，实际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完工。</w:t>
      </w:r>
    </w:p>
    <w:p>
      <w:pPr>
        <w:pStyle w:val="Normal"/>
        <w:ind w:firstLine="640"/>
        <w:rPr>
          <w:rStyle w:val="Style20"/>
          <w:rFonts w:ascii="仿宋" w:hAnsi="仿宋" w:eastAsia="仿宋" w:cs="仿宋"/>
          <w:sz w:val="32"/>
          <w:szCs w:val="32"/>
        </w:rPr>
      </w:pPr>
      <w:r>
        <w:rPr>
          <w:rStyle w:val="Style20"/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Style w:val="Style20"/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、本项目年初未做预算，为后期调整预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相关建议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  <w:lang w:val="zh-CN"/>
        </w:rPr>
        <w:t>积极与宝坻区金地城市建设有限公司对接道路建设计划，抓紧工程竣工</w:t>
      </w:r>
      <w:r>
        <w:rPr>
          <w:rFonts w:eastAsia="Times New Roman"/>
          <w:sz w:val="3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79" w:leader="dot"/>
      </w:tabs>
      <w:ind w:left="567" w:hanging="0"/>
      <w:jc w:val="left"/>
    </w:pPr>
    <w:rPr>
      <w:rFonts w:cs="Calibri"/>
      <w:b/>
      <w:bCs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5:00Z</dcterms:created>
  <dc:creator>Administrator</dc:creator>
  <dc:description/>
  <cp:keywords/>
  <dc:language>en-US</dc:language>
  <cp:lastModifiedBy>Administrator</cp:lastModifiedBy>
  <cp:lastPrinted>2020-07-06T18:19:00Z</cp:lastPrinted>
  <dcterms:modified xsi:type="dcterms:W3CDTF">2022-06-30T08:2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0F03C855475CAC06DA214707D4FB</vt:lpwstr>
  </property>
  <property fmtid="{D5CDD505-2E9C-101B-9397-08002B2CF9AE}" pid="3" name="KSOProductBuildVer">
    <vt:lpwstr>2052-11.8.2.9583</vt:lpwstr>
  </property>
</Properties>
</file>