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宝坻区水务局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财政拨款“三公”经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42558.8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22337.2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公车处置，车辆减少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因公出国（境）费</w:t>
      </w:r>
      <w:r>
        <w:rPr>
          <w:rFonts w:eastAsia="仿宋_GB2312;仿宋"/>
          <w:sz w:val="30"/>
          <w:szCs w:val="30"/>
        </w:rPr>
        <w:t>决</w:t>
      </w:r>
      <w:r>
        <w:rPr>
          <w:rFonts w:eastAsia="仿宋_GB2312;仿宋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u w:val="single"/>
        </w:rPr>
        <w:t>未使用一般公共预算财政拨款列支“三公”经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本单位组织的出国团组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个，出国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用车购置及运行维护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45572.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其中公务用车运行维护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45572.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  <w:u w:val="single"/>
        </w:rPr>
        <w:t>184938.25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u w:val="single"/>
        </w:rPr>
        <w:t>车辆减少，节约开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u w:val="single"/>
        </w:rPr>
        <w:t>未使用一般公共预算财政拨款列支“三公”经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单位公务用车保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5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购置公务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接待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970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4679.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节约开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cs="仿宋_GB2312;仿宋" w:eastAsia="仿宋_GB2312;仿宋"/>
          <w:sz w:val="30"/>
          <w:szCs w:val="30"/>
        </w:rPr>
        <w:t>年本单位国内公务接待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26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408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cs="仿宋_GB2312;仿宋" w:eastAsia="仿宋_GB2312;仿宋"/>
          <w:sz w:val="30"/>
          <w:szCs w:val="30"/>
        </w:rPr>
        <w:t>人次；其中，外事接待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cs="仿宋_GB2312;仿宋" w:eastAsia="仿宋_GB2312;仿宋"/>
          <w:sz w:val="30"/>
          <w:szCs w:val="30"/>
        </w:rPr>
        <w:t>人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AutoBVT</cp:lastModifiedBy>
  <cp:lastPrinted>2017-05-23T17:34:00Z</cp:lastPrinted>
  <dcterms:modified xsi:type="dcterms:W3CDTF">2021-06-25T09:32:00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