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11</w:t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天津市规划和自然资源局宝坻分局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 xml:space="preserve">项目情况 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黑体;SimHei"/>
          <w:kern w:val="2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kern w:val="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未安排项目支出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dell</cp:lastModifiedBy>
  <cp:lastPrinted>2020-01-16T15:47:00Z</cp:lastPrinted>
  <dcterms:modified xsi:type="dcterms:W3CDTF">2020-02-14T03:41:00Z</dcterms:modified>
  <cp:revision>42</cp:revision>
  <dc:subject/>
  <dc:title>附件1</dc:title>
</cp:coreProperties>
</file>