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天津市规划和自然资源局宝坻分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部门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w w:val="95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一般公共预算“三公”经费安排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减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8.2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公务接待费的减少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具体情况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未安排公务接待支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因公出国（境）费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6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增加（减少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公务用车购置及运行费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公务用车运行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增加（减少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公务用车购置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增加（减少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公务接待费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减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8.2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年度未安排公务接待支出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dell</cp:lastModifiedBy>
  <cp:lastPrinted>2020-01-16T15:47:00Z</cp:lastPrinted>
  <dcterms:modified xsi:type="dcterms:W3CDTF">2020-02-14T03:40:00Z</dcterms:modified>
  <cp:revision>31</cp:revision>
  <dc:subject/>
  <dc:title>附件1</dc:title>
</cp:coreProperties>
</file>