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宝坻区国土资源分局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财政拨款情况说明</w:t>
      </w:r>
    </w:p>
    <w:p>
      <w:pPr>
        <w:pStyle w:val="Normal"/>
        <w:spacing w:lineRule="exact" w:line="560"/>
        <w:ind w:firstLine="720"/>
        <w:rPr>
          <w:rFonts w:ascii="楷体_GB2312;Arial Unicode MS" w:hAnsi="楷体_GB2312;Arial Unicode MS" w:eastAsia="楷体_GB2312;Arial Unicode MS"/>
          <w:w w:val="95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“三公”经费财政拨款预算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预算相比减少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原因是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不安排因公出国（境）费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一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因公出国（境）费预算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预算相比减少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原因是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未安排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二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公务用车购置及运行维护费预算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其中公务用车运行维护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预算相比无变化；公务用车购置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预算相比无变化。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三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公务接待费预算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预算相比无变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03:00Z</dcterms:created>
  <dc:creator>刘亚娟</dc:creator>
  <dc:description/>
  <dc:language>en-US</dc:language>
  <cp:lastModifiedBy>dell</cp:lastModifiedBy>
  <dcterms:modified xsi:type="dcterms:W3CDTF">2021-09-02T03:03:00Z</dcterms:modified>
  <cp:revision>2</cp:revision>
  <dc:subject/>
  <dc:title>XX部门2016年“三公”经费预算</dc:title>
</cp:coreProperties>
</file>