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次检验项目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>
          <w:rFonts w:ascii="黑体;SimHei" w:hAnsi="黑体;SimHei" w:eastAsia="黑体;SimHei"/>
          <w:sz w:val="36"/>
          <w:szCs w:val="36"/>
        </w:rPr>
        <w:t>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sz w:val="32"/>
          <w:szCs w:val="32"/>
        </w:rPr>
        <w:t>《豆芽卫生标准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兽药最大残留限量》，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eastAsia="仿宋_GB2312;仿宋"/>
          <w:sz w:val="32"/>
          <w:szCs w:val="32"/>
        </w:rPr>
        <w:t>号），农业农村部公告 第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号《食品动物中禁止使用的药品及其他化合物清单》，整顿办函</w:t>
      </w:r>
      <w:r>
        <w:rPr>
          <w:rFonts w:eastAsia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第四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项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绿包大白沙花生仁、唐山大果花生仁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生干籽类）检验项目包括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酸价（以脂肪计）（</w:t>
      </w:r>
      <w:r>
        <w:rPr>
          <w:rFonts w:eastAsia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过氧化值（以脂肪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花边生蚝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贝类）检验项目包括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孔雀石绿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小龙虾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淡水虾）检验项目包括恩诺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胡萝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胡萝卜）检验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西红柿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番茄）检验项目包括氯氟氰菊酯和高效氯氟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氰菊酯和高效氯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烯酰吗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猪肉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猪肉）检验项目包括磺胺类（总量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恩诺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沙丁胺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克伦特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五氯酚酸钠（以五氯酚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猪蹄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其他畜副产品）检验项目包括呋喃唑酮代谢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呋喃西林代谢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五氯酚酸钠（以五氯酚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尖椒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辣椒）检验项目包括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胺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大绿豆、黄豆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豆类）检验项目包括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铬（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香蕉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香蕉）检验项目包括吡虫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腈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醚甲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吡唑醚菌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苹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苹果）检验项目包括毒死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三唑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西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西瓜）检验项目包括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噻虫嗪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火龙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火龙果）检验项目包括甲胺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克百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哈密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哈密瓜）检验项目包括烯酰吗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乙酰甲胺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青椒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甜椒）检验项目包括甲基异柳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芹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芹菜）检验项目包括毒死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氟氰菊酯和高效氯氟氰菊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基异柳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氟虫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黄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黄瓜）检验项目包括哒螨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多菌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氟虫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克百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豆芽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豆芽）检验项目包括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（以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计）</w:t>
      </w:r>
      <w:r>
        <w:rPr>
          <w:rFonts w:eastAsia="仿宋_GB2312;仿宋" w:ascii="仿宋_GB2312;仿宋" w:hAnsi="仿宋_GB2312;仿宋"/>
          <w:sz w:val="32"/>
          <w:szCs w:val="32"/>
        </w:rPr>
        <w:t>,6-</w:t>
      </w:r>
      <w:r>
        <w:rPr>
          <w:rFonts w:ascii="仿宋_GB2312;仿宋" w:hAnsi="仿宋_GB2312;仿宋" w:eastAsia="仿宋_GB2312;仿宋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硫酸盐（以</w:t>
      </w:r>
      <w:r>
        <w:rPr>
          <w:rFonts w:eastAsia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油麦菜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油麦菜）检验项目包括氟虫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拌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荔枝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荔枝）检验项目包括苯醚甲环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氰菊酯和高效氯氰菊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豇豆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豇豆）检验项目包括克百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灭蝇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乐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水胺硫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啶虫脒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唑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32"/>
          <w:szCs w:val="32"/>
        </w:rPr>
        <w:t>海虾（食用农产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淡水虾）检验项目包括呋喃唑酮代谢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呋喃妥因代谢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1:00Z</dcterms:created>
  <dc:creator>null</dc:creator>
  <dc:description/>
  <dc:language>en-US</dc:language>
  <cp:lastModifiedBy>吴尚</cp:lastModifiedBy>
  <dcterms:modified xsi:type="dcterms:W3CDTF">2021-06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18FD9B0841AAB86DFF9039F281A4</vt:lpwstr>
  </property>
  <property fmtid="{D5CDD505-2E9C-101B-9397-08002B2CF9AE}" pid="3" name="KSOProductBuildVer">
    <vt:lpwstr>2052-11.1.0.10577</vt:lpwstr>
  </property>
</Properties>
</file>