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、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《兽药地方标准废止目录》、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、整顿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号 《食品中可能违法添加的非食用物质和易滥用的食品添加剂名单（第四批）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猪肉检验项目包括磺胺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恩诺沙星、氯霉素、沙丁胺醇、五氯酚酸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五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克伦特罗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蕉检验项目包括吡虫啉、腈苯唑、吡唑醚菌酯、苯醚甲环唑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橙子检验项目包括丙溴磷、三唑磷、氧乐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白菜（小油菜）检验项目包括毒死蜱、啶虫脒、氟虫腈、阿维菌素、氧乐果、甲拌磷、水胺硫磷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茄子检验项目包括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氧乐果、克百威、水胺硫磷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检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吡虫啉、噻虫嗪、噻虫胺、氯唑磷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尖椒检验项目包括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氧乐果、克百威、水胺硫磷、甲胺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鸡蛋检验项目包括恩诺沙星、氟苯尼考、磺胺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硝唑、金刚烷胺、氯霉素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芹菜检验项目包括毒死蜱、甲拌磷、氯氟氰菊酯和高效氯氟氰菊酯、氧乐果、克百威、甲基异柳磷、氟虫腈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豇豆检验项目包括灭蝇胺、克百威、氧乐果、水胺硫磷、啶虫脒、氯唑磷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草莓检验项目包括烯酰吗啉、氧乐果、多菌灵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猕猴桃检验项目包括氯吡脲、多菌灵、敌敌畏、氧乐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肉检验项目包括甲氧苄啶、磺胺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恩诺沙星、五氯酚酸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五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氯霉素、沙拉沙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7:00Z</dcterms:created>
  <dc:creator>null</dc:creator>
  <dc:description/>
  <dc:language>en-US</dc:language>
  <cp:lastModifiedBy>吴尚</cp:lastModifiedBy>
  <cp:lastPrinted>2021-06-21T09:27:00Z</cp:lastPrinted>
  <dcterms:modified xsi:type="dcterms:W3CDTF">2021-06-2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8926E8D0405DA0D2AD30562C08DB</vt:lpwstr>
  </property>
  <property fmtid="{D5CDD505-2E9C-101B-9397-08002B2CF9AE}" pid="3" name="KSOProductBuildVer">
    <vt:lpwstr>2052-11.1.0.10577</vt:lpwstr>
  </property>
</Properties>
</file>