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1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1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个体工商户转型为企业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“一件事”流程图</w:t>
      </w:r>
    </w:p>
    <w:p>
      <w:pPr>
        <w:pStyle w:val="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eastAsia="zh-CN"/>
        </w:rPr>
      </w:r>
    </w:p>
    <w:p>
      <w:pPr>
        <w:pStyle w:val="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144145</wp:posOffset>
                </wp:positionV>
                <wp:extent cx="5016500" cy="5439410"/>
                <wp:effectExtent l="12065" t="5715" r="8890" b="5715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5439240"/>
                          <a:chOff x="0" y="0"/>
                          <a:chExt cx="5016600" cy="5439240"/>
                        </a:xfrm>
                      </wpg:grpSpPr>
                      <wps:wsp>
                        <wps:cNvSpPr/>
                        <wps:spPr>
                          <a:xfrm>
                            <a:off x="0" y="671040"/>
                            <a:ext cx="2750760" cy="4921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登录天津网上办事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“一件事”专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116640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15520"/>
                            <a:ext cx="1393200" cy="552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选择个体工商户转型为企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040" y="19699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214360"/>
                            <a:ext cx="134352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信息填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材料上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27241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854520"/>
                            <a:ext cx="1792440" cy="700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32"/>
                                  <w:rFonts w:ascii="黑体" w:hAnsi="黑体" w:eastAsia="黑体" w:cs="黑体"/>
                                  <w:color w:val="000000"/>
                                  <w:lang w:val="en-US" w:eastAsia="zh-CN" w:bidi="en-US"/>
                                </w:rPr>
                                <w:t>审核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32"/>
                                  <w:rFonts w:ascii="黑体" w:hAnsi="黑体" w:eastAsia="黑体" w:cs="黑体"/>
                                  <w:color w:val="000000"/>
                                  <w:lang w:val="en-US" w:eastAsia="zh-CN" w:bidi="en-US"/>
                                </w:rPr>
                                <w:t>结果反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0520" y="19764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72240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959200"/>
                            <a:ext cx="1857240" cy="75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市场监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部门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449460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960000"/>
                            <a:ext cx="1393200" cy="52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系统自动将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推送相关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2640" y="0"/>
                            <a:ext cx="925920" cy="38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线下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779040"/>
                            <a:ext cx="1955880" cy="6001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综窗指导申请人填报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138816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46248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670840"/>
                            <a:ext cx="1857240" cy="784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相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229032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064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738320"/>
                            <a:ext cx="1792440" cy="700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32"/>
                                  <w:rFonts w:ascii="黑体" w:hAnsi="黑体" w:eastAsia="黑体" w:cs="黑体"/>
                                  <w:color w:val="000000"/>
                                  <w:lang w:val="en-US" w:eastAsia="zh-CN" w:bidi="en-US"/>
                                </w:rPr>
                                <w:t>审核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32"/>
                                  <w:rFonts w:ascii="黑体" w:hAnsi="黑体" w:eastAsia="黑体" w:cs="黑体"/>
                                  <w:color w:val="000000"/>
                                  <w:lang w:val="en-US" w:eastAsia="zh-CN" w:bidi="en-US"/>
                                </w:rPr>
                                <w:t>结果反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080" y="1752120"/>
                            <a:ext cx="1393200" cy="52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系统将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推送相关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19080"/>
                            <a:ext cx="925920" cy="38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线上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39744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6.25pt;margin-top:11.35pt;width:395pt;height:428.25pt" coordorigin="325,227" coordsize="7900,8565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15" fillcolor="white" stroked="t" o:allowincell="f" style="position:absolute;left:325;top:1284;width:4331;height:77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登录天津网上办事大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“一件事”专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6,2064" to="2476,2403" ID="直线 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7" fillcolor="white" stroked="t" o:allowincell="f" style="position:absolute;left:1362;top:2456;width:2193;height:8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选择个体工商户转型为企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5,3329" to="2445,3668" ID="直线 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9" fillcolor="white" stroked="t" o:allowincell="f" style="position:absolute;left:1387;top:3714;width:2115;height:7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信息填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材料上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6,4517" to="2436,4856" ID="直线 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21" fillcolor="white" stroked="t" o:allowincell="f" style="position:absolute;left:5268;top:6297;width:2822;height:110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32"/>
                            <w:rFonts w:ascii="黑体" w:hAnsi="黑体" w:eastAsia="黑体" w:cs="黑体"/>
                            <w:color w:val="000000"/>
                            <w:lang w:val="en-US" w:eastAsia="zh-CN" w:bidi="en-US"/>
                          </w:rPr>
                          <w:t>审核办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32"/>
                            <w:rFonts w:ascii="黑体" w:hAnsi="黑体" w:eastAsia="黑体" w:cs="黑体"/>
                            <w:color w:val="000000"/>
                            <w:lang w:val="en-US" w:eastAsia="zh-CN" w:bidi="en-US"/>
                          </w:rPr>
                          <w:t>结果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2,538" to="5951,538" ID="直线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6,6089" to="2426,6428" ID="直线 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4" fillcolor="white" stroked="t" o:allowincell="f" style="position:absolute;left:975;top:4887;width:2924;height:119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市场监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5,7305" to="2415,7644" ID="直线 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26" fillcolor="white" stroked="t" o:allowincell="f" style="position:absolute;left:1327;top:6463;width:2193;height:8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系统自动将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推送相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5951;top:227;width:1457;height:6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线下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5145;top:1454;width:3079;height:94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综窗指导申请人填报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2,2413" to="6682,2956" ID="直线 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88,5679" to="6688,6222" ID="直线 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white" stroked="t" o:allowincell="f" style="position:absolute;left:5222;top:4433;width:2924;height:123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相关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2,3834" to="6682,4377" ID="直线 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89,867" to="2489,1206" ID="直线 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34" fillcolor="white" stroked="t" o:allowincell="f" style="position:absolute;left:995;top:7689;width:2822;height:110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32"/>
                            <w:rFonts w:ascii="黑体" w:hAnsi="黑体" w:eastAsia="黑体" w:cs="黑体"/>
                            <w:color w:val="000000"/>
                            <w:lang w:val="en-US" w:eastAsia="zh-CN" w:bidi="en-US"/>
                          </w:rPr>
                          <w:t>审核办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32"/>
                            <w:rFonts w:ascii="黑体" w:hAnsi="黑体" w:eastAsia="黑体" w:cs="黑体"/>
                            <w:color w:val="000000"/>
                            <w:lang w:val="en-US" w:eastAsia="zh-CN" w:bidi="en-US"/>
                          </w:rPr>
                          <w:t>结果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" fillcolor="white" stroked="t" o:allowincell="f" style="position:absolute;left:5585;top:2986;width:2193;height:8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系统将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推送相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fillcolor="white" stroked="t" o:allowincell="f" style="position:absolute;left:1736;top:257;width:1457;height:6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线上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2,853" to="6682,1396" ID="直线 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ind w:hanging="0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eastAsia="zh-CN"/>
        </w:rPr>
      </w:r>
    </w:p>
    <w:p>
      <w:pPr>
        <w:pStyle w:val="1"/>
        <w:ind w:hanging="0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943" w:hanging="624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;仿宋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;仿宋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1:00Z</dcterms:created>
  <dc:creator>管理员</dc:creator>
  <dc:description/>
  <dc:language>en-US</dc:language>
  <cp:lastModifiedBy>lxs</cp:lastModifiedBy>
  <dcterms:modified xsi:type="dcterms:W3CDTF">2025-03-24T01:49:36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479EC03FB4DDA9E454BCC0BB8C8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1YmQyMTJkMDY4MzhkN2JkN2ZlZmQ0MDUwMDBkMDcifQ==</vt:lpwstr>
  </property>
</Properties>
</file>