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1167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宝坻区生猪养殖环节无害化处理区级补助资金发放表</w:t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left"/>
              <w:textAlignment w:val="center"/>
              <w:rPr/>
            </w:pPr>
            <w:r>
              <w:rPr/>
              <w:t>（养殖场户）</w:t>
            </w:r>
          </w:p>
        </w:tc>
      </w:tr>
      <w:tr>
        <w:trPr>
          <w:trHeight w:val="4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时间：</w:t>
            </w: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tbl>
      <w:tblPr>
        <w:tblW w:w="20888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1"/>
        <w:gridCol w:w="892"/>
        <w:gridCol w:w="1356"/>
        <w:gridCol w:w="2172"/>
        <w:gridCol w:w="900"/>
        <w:gridCol w:w="732"/>
        <w:gridCol w:w="684"/>
        <w:gridCol w:w="10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乡镇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行政村名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场户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无害化处理予以补助数量（头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处理方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无害化处理区级补助金额（元）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自行处理（化制）（头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集中处理</w:t>
            </w:r>
            <w:r>
              <w:rPr/>
              <w:t>(</w:t>
            </w:r>
            <w:r>
              <w:rPr/>
              <w:t>头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镇东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安永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8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程各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王秀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2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堼头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周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2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南仁垺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家佳康农牧（天津）有限公司东南仁垺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仁垺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喜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寨村委会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连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寨村委会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加合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庄村委会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成绩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寒河村委会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绍亮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坨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千佛顶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各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绿能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合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栏康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东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亚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东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安永忠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孟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孟庆辉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孟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豕福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孟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孟宪福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孟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涵洋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刘辛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李树旺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盛阳生猪养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家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家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昭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卜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玥胜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众和鑫达养猪场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甸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甸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志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福瑞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春焕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燕窝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绿野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山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张国辉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贾洪臣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战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军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于永利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五店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永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五店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家铺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禄秋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洛里沽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连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走线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启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甸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甸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万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怀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剑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春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春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瑞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江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趁趁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江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赵云鹏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乐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庆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港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铺王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瑞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尾屯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尾屯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树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六口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辛庄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家佳康农牧（天津）有限公司小王辛庄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家务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各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河口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李各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李各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李各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义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李各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建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头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2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牛家牌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王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6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刘邦桥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李金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大宝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天津市宝坻区长兴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38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宝庄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邦桥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凤春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邦桥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树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栢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牌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凤斌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护路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凤忠养猪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张庆春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梁立群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庄村委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梁百仲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各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五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琼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霞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会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庄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刘坡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16</w:t>
            </w:r>
          </w:p>
        </w:tc>
        <w:tc>
          <w:tcPr>
            <w:tcW w:w="12600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2424"/>
        <w:gridCol w:w="2089"/>
        <w:gridCol w:w="2663"/>
      </w:tblGrid>
      <w:tr>
        <w:trPr>
          <w:trHeight w:val="1289" w:hRule="atLeast"/>
        </w:trPr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宝坻区生猪养殖环节无害化处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发放表（病死动物无害化处理场）</w:t>
            </w:r>
          </w:p>
        </w:tc>
      </w:tr>
      <w:tr>
        <w:trPr>
          <w:trHeight w:val="484" w:hRule="atLeast"/>
        </w:trPr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死动物无害化处理场名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害化处理予以补助数量（头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害化处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总金额（元）</w:t>
            </w:r>
          </w:p>
        </w:tc>
      </w:tr>
      <w:tr>
        <w:trPr>
          <w:trHeight w:val="3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田视野农业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148</w:t>
            </w:r>
          </w:p>
        </w:tc>
      </w:tr>
      <w:tr>
        <w:trPr>
          <w:trHeight w:val="5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1392"/>
        <w:gridCol w:w="1308"/>
        <w:gridCol w:w="1524"/>
        <w:gridCol w:w="1200"/>
        <w:gridCol w:w="924"/>
        <w:gridCol w:w="888"/>
        <w:gridCol w:w="924"/>
      </w:tblGrid>
      <w:tr>
        <w:trPr>
          <w:trHeight w:val="1167" w:hRule="atLeast"/>
        </w:trPr>
        <w:tc>
          <w:tcPr>
            <w:tcW w:w="88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生猪养殖环节无害化处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发放表</w:t>
            </w:r>
          </w:p>
          <w:p>
            <w:pPr>
              <w:pStyle w:val="Normal"/>
              <w:keepNext w:val="false"/>
              <w:keepLines w:val="false"/>
              <w:widowControl/>
              <w:ind w:firstLine="393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养殖场户）</w:t>
            </w:r>
          </w:p>
        </w:tc>
      </w:tr>
      <w:tr>
        <w:trPr>
          <w:trHeight w:val="440" w:hRule="atLeast"/>
        </w:trPr>
        <w:tc>
          <w:tcPr>
            <w:tcW w:w="88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7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养殖户信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集中无害化处理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予以补助数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无害化处理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级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补助金额（元）</w:t>
            </w:r>
          </w:p>
        </w:tc>
      </w:tr>
      <w:tr>
        <w:trPr>
          <w:trHeight w:val="9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办）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得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得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燕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树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树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燕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军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军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树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树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战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战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振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振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燕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沽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扎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百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百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冰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冰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会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会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万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万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彩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彩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彩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彩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彩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彩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学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学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燕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润生猪养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臣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八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燕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昌远生猪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福瑞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贾洪臣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洪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家铺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禄秋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禄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燕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绿野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祥安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永忠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于永利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张国辉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洛里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洛里沽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走线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于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继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继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淑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淑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头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沽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门城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霞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口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同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同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霞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口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霞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会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霞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道沽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宝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宝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刘坡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刘坡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窝北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连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连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辛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福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福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东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寒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寒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仁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建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建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连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连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东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安永忠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各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绿能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盘古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国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瞿阝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井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井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各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排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13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仁垺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家佳康农牧（天津）有限公司东南仁垺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传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屯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芝麻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顺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顺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农垦康嘉生态养殖有限公司第一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农垦康嘉生态养殖有限公司第一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沿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鹏飞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江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臧永海生猪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永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江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赵云鹏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家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庆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庆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郭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荣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荣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钟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田家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克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克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田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克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克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于街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里港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振鹏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会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会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帽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桂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桂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刘各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立锴生猪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贺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贺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五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琼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琼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腾兴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东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陈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王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王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网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大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大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党赵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王德存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堂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港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铺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瑞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瑞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全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全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义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义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台港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东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李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宪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宪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阔达牲畜养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振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房瞿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和顺和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林杰家庭农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和鑫达养猪场（普通合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各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各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瞿阝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李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亭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务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四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李志永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道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头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怀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怀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普贤坨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邦桥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宝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邦桥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凤春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金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护路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凤忠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护路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会亮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会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四台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河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栢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栢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宝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邦桥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牌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子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孔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建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建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刘辛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天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天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刘辛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孔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孔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于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印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印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刘辛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伟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伟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家桥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万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万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洪光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于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梦河湾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何辛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卫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卫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孔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刘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井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井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刘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于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绍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绍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家桥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昭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昭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羊口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文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文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绍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绍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阳生猪养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守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宝连发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宝玉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春天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涵洋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李东河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李东兴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豕福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丝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亚兵养猪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玥胜养殖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铎种猪繁育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晓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仲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仲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各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卜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丝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尾屯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口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尾屯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务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家口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国明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口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蓬花土猪饲养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友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</w:tr>
      <w:tr>
        <w:trPr>
          <w:trHeight w:val="1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辛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家佳康农牧（天津）有限公司小王辛庄养猪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传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9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尾屯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树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树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尾屯村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树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树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454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2424"/>
        <w:gridCol w:w="2089"/>
        <w:gridCol w:w="2663"/>
      </w:tblGrid>
      <w:tr>
        <w:trPr>
          <w:trHeight w:val="1289" w:hRule="atLeast"/>
        </w:trPr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24" w:hanging="112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宝坻区生猪养殖环节无害化处理补助资金发放表（病死动物无害化处理场）</w:t>
            </w:r>
          </w:p>
        </w:tc>
      </w:tr>
      <w:tr>
        <w:trPr>
          <w:trHeight w:val="484" w:hRule="atLeast"/>
        </w:trPr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病死动物无害化处理场名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害化处理予以补助数量（头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害化处理补助总金额（元）</w:t>
            </w:r>
          </w:p>
        </w:tc>
      </w:tr>
      <w:tr>
        <w:trPr>
          <w:trHeight w:val="3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田视野农业科技发展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180</w:t>
            </w:r>
          </w:p>
        </w:tc>
      </w:tr>
      <w:tr>
        <w:trPr>
          <w:trHeight w:val="5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8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4.4pt;mso-wrap-distance-left:9.05pt;mso-wrap-distance-right:9.05pt;mso-wrap-distance-top:0pt;mso-wrap-distance-bottom:0pt;margin-top:0pt;mso-position-vertical-relative:text;margin-left:17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57:41Z</dcterms:created>
  <dc:creator>sj</dc:creator>
  <dc:description/>
  <dc:language>en-US</dc:language>
  <cp:lastModifiedBy>kylin</cp:lastModifiedBy>
  <cp:lastPrinted>2022-07-29T17:12:00Z</cp:lastPrinted>
  <dcterms:modified xsi:type="dcterms:W3CDTF">2025-02-26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