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w:t>2020</w:t>
      </w:r>
      <w:r>
        <w:rPr>
          <w:rFonts w:ascii="黑体" w:hAnsi="黑体" w:cs="黑体" w:eastAsia="黑体"/>
          <w:kern w:val="2"/>
          <w:sz w:val="44"/>
          <w:szCs w:val="44"/>
        </w:rPr>
        <w:t xml:space="preserve">年宝坻区秸秆综合利用项目情况 </w:t>
      </w:r>
    </w:p>
    <w:p>
      <w:pPr>
        <w:pStyle w:val="Style17"/>
        <w:spacing w:lineRule="exact" w:line="560"/>
        <w:ind w:left="1349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述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以党的十九大精神为指引，以实施乡村振兴战略为目标，以绿色发展为引领，全面贯彻落实大力推进京津冀协同发展重大国家战略，坚持政府主导、规划引领、政策扶持、科技支撑、疏堵结合、依法治理的原则，通过法律、行政、经济、科技等手段，大力推广高效粮食作物收获、秸秆粉碎还田、打捆离田和免耕精播等先进农业机械化生产技术，加强秸秆储运体系建设，发挥市场机制作用，推进秸秆资源化、商品化利用，形成布局合理、多元利用的格局，促进资源节约、环境保护、农民增收和农业可持续发展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立项依据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依据《天津市人民代表大会关于农作物秸秆综合利用和露天禁烧的决定》、《天津市秸秆综合利用规划（</w:t>
      </w:r>
      <w:r>
        <w:rPr>
          <w:rFonts w:eastAsia="仿宋_GB2312" w:cs="黑体" w:ascii="仿宋_GB2312" w:hAnsi="仿宋_GB2312"/>
          <w:sz w:val="32"/>
          <w:szCs w:val="32"/>
        </w:rPr>
        <w:t>2018—2020</w:t>
      </w:r>
      <w:r>
        <w:rPr>
          <w:rFonts w:ascii="仿宋_GB2312" w:hAnsi="仿宋_GB2312" w:cs="黑体" w:eastAsia="仿宋_GB2312"/>
          <w:sz w:val="32"/>
          <w:szCs w:val="32"/>
        </w:rPr>
        <w:t>年）》以及《天津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农作物秸秆综合利用工作方案》具体实施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主体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区农业农村委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方案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天津市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农作物秸秆综合利用工作方案》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周期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全年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年度预算安排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宝坻区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秸秆综合利用预算资金</w:t>
      </w:r>
      <w:r>
        <w:rPr>
          <w:rFonts w:eastAsia="仿宋_GB2312" w:cs="黑体" w:ascii="仿宋_GB2312" w:hAnsi="仿宋_GB2312"/>
          <w:sz w:val="32"/>
          <w:szCs w:val="32"/>
        </w:rPr>
        <w:t>94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Style17"/>
        <w:spacing w:lineRule="exact" w:line="560"/>
        <w:ind w:firstLine="6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目标和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秸秆综合利用总面积</w:t>
      </w:r>
      <w:r>
        <w:rPr>
          <w:rFonts w:eastAsia="仿宋_GB2312" w:ascii="仿宋_GB2312" w:hAnsi="仿宋_GB2312"/>
          <w:sz w:val="32"/>
          <w:szCs w:val="32"/>
        </w:rPr>
        <w:t>124.8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完成上一年度水稻秸秆综合利用工作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完成小麦秸秆综合利用，玉米、棉花、高粱、大豆等秸秆综合利用工作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，有效提升农民群众秸秆禁烧意识，降低农作物秸秆焚烧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Lucida Sans" w:hAnsi="Calibri;Lucida Sans" w:eastAsia="宋体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0-03-18T01:27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