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民政局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4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6.4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事业单位公车改革，压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4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.4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厉行节约压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50:17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30617A7A040B39E210654CEF3497A</vt:lpwstr>
  </property>
  <property fmtid="{D5CDD505-2E9C-101B-9397-08002B2CF9AE}" pid="3" name="KSOProductBuildVer">
    <vt:lpwstr>2052-10.8.0.5715</vt:lpwstr>
  </property>
</Properties>
</file>