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民政局本级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8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因公出国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因公车改革本部门一般公共预算未安排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8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厉行节约办事压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Administrator</cp:lastModifiedBy>
  <cp:lastPrinted>2019-01-24T14:13:00Z</cp:lastPrinted>
  <dcterms:modified xsi:type="dcterms:W3CDTF">2021-06-25T03:42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