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两节送温暖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绩效自评报告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概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项目资金申报及批复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区级安排两节慰问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6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按照资金需求年初向财政局申请资金，财政局将资金拨到民政局账户后，民政局通过政府采购网进行采购。资金申报和审批流程符合相关规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项目绩效目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两节送温暖资金由财政专户管理，专款专用，购买慰问品全部发放到困难群众手中，实现全覆盖，使困难群体切身感受到了党和政府的关怀与温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我区社会的和谐稳定发挥了重要作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项目绩效阶段性目标。为保障困难群众夏冬两季的基本生活，为他们发放慰问品，全面保障生活困难人群的基本权益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项目资金申报相符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春节两节慰问主要用于保障困难群体基本生活以外，为困难群体提供物质上帮助，让困难群众感受党和政府温暖，每年按时将慰问品发放到困难群众手中，该项目申报内容与具体实施内容相符，有效减轻困难群众的生活压力申报目标合理可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实施及管理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金计划、到位及使用情况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计划及到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区预算负担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96.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元，根据困难群众情况年初向财政局申请资金，财政局按时将资金拨付到位，我单位及时通过政府采购网进行采购慰问品，及时将慰问品发放到困难群众手中。资金到位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资金发放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资金使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资金已用于购买约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元标准的慰问品发放到在保的城乡低保、低收入家庭及特困供养人员手中，解决困难群众生活困难。资金到位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购买慰问品发放及时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资金支付预算相符，合规合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项目财务管理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该项目资金年初根据困难群众人数按慰问品标准向财政申请资金，财政局根据资金申请将资金拨付到位，我单位及时通过政府采购网进行采购慰问品，及时将慰问品发放到困难群众手中。财务部门依据财务管理规定，按照领导签字后的拨款表将资金按时付款，财务处理及时规范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项目组织实施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区民政局根据每年年底在保人员名单，按照每户两袋米、两袋面、一桶油的物资测算预计投入资金，上报局党委会研究，金额支出较大，委托第三方负责招投标工作，最终由劝宝超市中标，将物资配送到各街镇。该项目管理制度健全，机构健全，根据困难群众实际情况组织具体工作和安排发放慰问品，强化落实责任，确保对每一个需要救助的人实施救助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目标完成情况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目标任务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底为享受城乡低保、低收入、特困供养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9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两节慰问品，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发放春节慰问金，共计救助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6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目标质量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符合条件的困难群众进行慰问，保障困难群众生活，实现困难群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覆盖，发放准确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目标进度完成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春节期间及时将慰问品全部送到困难群众手中。</w:t>
      </w:r>
      <w:r>
        <w:rPr>
          <w:rFonts w:ascii="仿宋_GB2312;仿宋" w:hAnsi="仿宋_GB2312;仿宋" w:cs="仿宋" w:eastAsia="仿宋_GB2312;仿宋"/>
          <w:sz w:val="32"/>
          <w:szCs w:val="32"/>
        </w:rPr>
        <w:t>困难群众慰问及时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已完成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经济效益。通过发放转移支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人员的基本生活水平，保障了困难群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本生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社会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的保障了困难人员的生活水平，减轻困难家庭的经济负担，保障困难群众基本生活有所改善，让他们感受到了党和政府的关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生态效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困难群众幸福指数得到相应改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可持续影响。统筹救助资金，提高资金使用效益，为民生保障水平再提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效财力支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满意度指标完成情况分析。无举报投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益家庭的满意度达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问题及建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初预算列支在基本支出内，年终调整至项目支出内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商品价格浮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造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总救助金额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预算数有所减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相关建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做好年初资金预算，确保资金支付及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按人均标准核算全年预算，提升全年预算精准度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7:00Z</dcterms:created>
  <dc:creator>Administrator</dc:creator>
  <dc:description/>
  <dc:language>en-US</dc:language>
  <cp:lastModifiedBy>李彬</cp:lastModifiedBy>
  <dcterms:modified xsi:type="dcterms:W3CDTF">2022-06-16T01:47:09Z</dcterms:modified>
  <cp:revision>3</cp:revision>
  <dc:subject/>
  <dc:title>天津市宝坻区民政局2021年度两节送温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70BC92A44020BABAF6EA06F041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