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天津市宝坻区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民政局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1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度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城市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特困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人员救助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供养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项目绩效自评报告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项目概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一）项目资金申报及批复情况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区级安排城市特困救助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每月按照资金需求向财政局申请资金。财政局按资金申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批复资金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时将城市特困救助金拨付到民政局账户，民政局根据签字后的拨款单将资金拨付到困难群众手中。申报和审批流程符合相关规定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二）项目绩效目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困难群众救助补助资金由财政专户管理，专款专用，实行社会化发放，现已全部发放到困难群众手中，实现全覆盖，使困难群体切身感受到了党和政府的关怀与温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我区社会的和谐稳定发挥了重要作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项目绩效阶段性目标。按照政策规定供养标准，全面保障特困人群的基本权益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三）项目资金申报相符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城市特困救助资金主要用于补助困难群众的基本生活，缓解生活压力，每月按时将补贴发放到困难群众手中，该项目申报内容与具体实施内容相符，有效减轻困难群众的生活压力申报目标合理可行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实施及管理情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资金计划、到位及使用情况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资金计划及到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该项目资金预算区负担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9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万元，根据困难群众人数情况及具体资金需求每月向财政局申请资金，财政根据资金申请及时将城市特困资金拨付到位，民政局每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号前将资金发放到困难群众手中。资金到位及时率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资金发放及时率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资金使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截止项目绩效评价时止，</w:t>
      </w:r>
      <w:r>
        <w:rPr>
          <w:rFonts w:ascii="仿宋_GB2312;仿宋" w:hAnsi="仿宋_GB2312;仿宋" w:eastAsia="仿宋_GB2312;仿宋"/>
          <w:sz w:val="32"/>
          <w:szCs w:val="32"/>
        </w:rPr>
        <w:t>已按照年度计划、进度完成了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城市特困经费的支出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截止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日资金全部拨付到困难群众手中解决困难群众生活困难。依据</w:t>
      </w:r>
      <w:r>
        <w:rPr>
          <w:rFonts w:ascii="仿宋_GB2312;仿宋" w:hAnsi="仿宋_GB2312;仿宋" w:eastAsia="仿宋_GB2312;仿宋"/>
          <w:sz w:val="32"/>
          <w:szCs w:val="32"/>
        </w:rPr>
        <w:t>《天津市民政局关于印发天津市特困人员认定办法的通知》</w:t>
      </w:r>
      <w:r>
        <w:rPr>
          <w:rFonts w:ascii="仿宋_GB2312;仿宋" w:hAnsi="仿宋_GB2312;仿宋" w:eastAsia="仿宋_GB2312;仿宋"/>
          <w:sz w:val="32"/>
          <w:szCs w:val="32"/>
        </w:rPr>
        <w:t>津民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。对符合城市特困供养救助金申领条件的困难群众进行救助，资金支付预算相符，合规合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项目财务管理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该项目资金每月根据困难群众审批情况及享受标准向财政申请资金，财政局根据资金申请将资金拨付到位，财务部门依据财务管理规定，按照领导签字后的拨款表将资金按时拨付到困难群众手中位，财务处理及时规范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项目组织实施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业务部门制作发放人员明细表，由科室负责人、主管局长、局长签字后，向财政局请款，由财务科将资金划拨到农商银行账户，通过“一卡通”系统发放，无法通过“一卡通”发放人员，原渠道发放。该项目管理制度健全，机构健全，根据困难群众实际情况组织具体工作和安排资金支出。强化落实责任，确保对每一个需要救助的人实施救助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目标完成情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目标任务量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预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区级投入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今年新审批符合条件城市特困供养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；截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底，全区共有城市特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困难群众救助补助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目标质量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符合条件的困难群众进行救助，保障困难群众生活，实现困难群众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覆盖，发放准确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标已完成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目标进度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困难群众补助资金每月按时发放及时，保障困难群众生活，困难群众救助金发放时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标已完成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项目效益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经济效益。通过发放转移支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困人员的基本生活水平，保障了困难群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基本生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社会效益。救助标准逐年提高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效的保障了困难人员的生活水平，减轻供养家庭的经济负担，保障困难群众基本生活有所改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生态效益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困难群众生存环境得到相应改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可持续影响。统筹特困人员救助供养资金，提高资金使用效益，为民生保障水平再提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效财力支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满意度指标完成情况分析。无举报投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受益城市特困供养困难群众的满意度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问题及建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存在问题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初预算列支在基本支出内，年终调整至项目支出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动态管理不及时。下一步，我区采取定期复查与不定期抽查的方式，对全区特困供养人员实行复审，做到受保障人员有进有出，补助标准有升有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相关建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做好年初资金预算，确保资金支付及时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6:00Z</dcterms:created>
  <dc:creator>Administrator</dc:creator>
  <dc:description/>
  <dc:language>en-US</dc:language>
  <cp:lastModifiedBy>李彬</cp:lastModifiedBy>
  <dcterms:modified xsi:type="dcterms:W3CDTF">2022-06-16T00:55:12Z</dcterms:modified>
  <cp:revision>5</cp:revision>
  <dc:subject/>
  <dc:title>天津市宝坻区民政局2021年度城市特困人员救助供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B219F3E3647C886939ACCEA27DC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