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宝坻区民政局社会救济与社会福利科）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临时救助项目绩效自评报告</w:t>
      </w:r>
    </w:p>
    <w:p>
      <w:pPr>
        <w:pStyle w:val="Style17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宋体" w:eastAsia="仿宋_GB2312;仿宋"/>
          <w:sz w:val="32"/>
          <w:szCs w:val="32"/>
        </w:rPr>
        <w:t>临时救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cs="宋体" w:eastAsia="仿宋_GB2312;仿宋"/>
          <w:sz w:val="32"/>
          <w:szCs w:val="32"/>
        </w:rPr>
        <w:t>按照城乡低保金的</w:t>
      </w:r>
      <w:r>
        <w:rPr>
          <w:rFonts w:eastAsia="仿宋_GB2312;仿宋" w:cs="宋体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sz w:val="32"/>
          <w:szCs w:val="32"/>
        </w:rPr>
        <w:t>做预算，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6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实际区财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政今年拨付此项目</w:t>
      </w:r>
      <w:r>
        <w:rPr>
          <w:rFonts w:eastAsia="仿宋_GB2312;仿宋" w:cs="宋体" w:ascii="仿宋_GB2312;仿宋" w:hAnsi="仿宋_GB2312;仿宋"/>
          <w:sz w:val="32"/>
          <w:szCs w:val="32"/>
        </w:rPr>
        <w:t>305.72</w:t>
      </w:r>
      <w:r>
        <w:rPr>
          <w:rFonts w:ascii="仿宋_GB2312;仿宋" w:hAnsi="仿宋_GB2312;仿宋" w:cs="宋体" w:eastAsia="仿宋_GB2312;仿宋"/>
          <w:sz w:val="32"/>
          <w:szCs w:val="32"/>
        </w:rPr>
        <w:t>万元临时救助备用金，用于解决城乡居民突发性、紧迫性、临时性生活困难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我科室依据《宝坻区临时救助工作实施细则》严格落实资金的管理及使用发放工作。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经区审计部门检查，未发现违规发放使用情况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发放临时救助备用金</w:t>
      </w:r>
      <w:r>
        <w:rPr>
          <w:rFonts w:eastAsia="仿宋_GB2312;仿宋" w:cs="宋体" w:ascii="仿宋_GB2312;仿宋" w:hAnsi="仿宋_GB2312;仿宋"/>
          <w:sz w:val="32"/>
          <w:szCs w:val="32"/>
        </w:rPr>
        <w:t>305.7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保证用足用满，即申即用，应救尽救，完成发放计划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该项目资金于全年先按照每个镇街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万元备用金的数额向财政申请第一笔拨付资金，各镇街备用金使用完毕后向民政局提出申请，民政局汇总各镇街资金需求后，再向财政申请预算内资金后拨付镇街，此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该项目全年预算资金计划数为</w:t>
      </w:r>
      <w:r>
        <w:rPr>
          <w:rFonts w:eastAsia="仿宋_GB2312;仿宋" w:cs="宋体" w:ascii="仿宋_GB2312;仿宋" w:hAnsi="仿宋_GB2312;仿宋"/>
          <w:sz w:val="32"/>
          <w:szCs w:val="32"/>
        </w:rPr>
        <w:t>6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本年实际向财政申请资金</w:t>
      </w:r>
      <w:r>
        <w:rPr>
          <w:rFonts w:eastAsia="仿宋_GB2312;仿宋" w:cs="宋体" w:ascii="仿宋_GB2312;仿宋" w:hAnsi="仿宋_GB2312;仿宋"/>
          <w:sz w:val="32"/>
          <w:szCs w:val="32"/>
        </w:rPr>
        <w:t>305.7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止评价时点资金全部到位。用于困难家庭临时救助支出。资金到位率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资金拨付及时率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保证能第一时间将救助金发放到困难群众手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依据</w:t>
      </w:r>
      <w:r>
        <w:rPr>
          <w:rFonts w:ascii="仿宋_GB2312;仿宋" w:hAnsi="仿宋_GB2312;仿宋" w:cs="宋体" w:eastAsia="仿宋_GB2312;仿宋"/>
          <w:sz w:val="32"/>
          <w:szCs w:val="32"/>
        </w:rPr>
        <w:t>《宝坻区临时临时救助实施细则》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止评价时点临时救助项目资金已全部用于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个街镇临时救助工作的审批拨付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财务根据领导签字后的审批表，将临时救助备用金拨付镇街，由镇街将救助金拨付到困难家庭手中。资金实际支付</w:t>
      </w:r>
      <w:r>
        <w:rPr>
          <w:rFonts w:eastAsia="仿宋_GB2312;仿宋" w:cs="宋体" w:ascii="仿宋_GB2312;仿宋" w:hAnsi="仿宋_GB2312;仿宋"/>
          <w:sz w:val="32"/>
          <w:szCs w:val="32"/>
        </w:rPr>
        <w:t>305.7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每月申报本月救助资金，并及时发放资金到各街镇或救助人账户，街镇备用金发放结束，再与民政局申请，该项目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此项目由我局社会救济与社会福利科牵头、督导落实，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个街镇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严格依据《宝坻区临时救助工作实施细则》直接受理、审批，并进行资金发放。街镇临时救助备用金不足时，社救科结合局财务，及时将资金拨付到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止评价时点，对符合临时救助条件的困难家庭及时进行救助，实现了应救尽救，共支出</w:t>
      </w:r>
      <w:r>
        <w:rPr>
          <w:rFonts w:eastAsia="仿宋_GB2312;仿宋" w:cs="宋体" w:ascii="仿宋_GB2312;仿宋" w:hAnsi="仿宋_GB2312;仿宋"/>
          <w:sz w:val="32"/>
          <w:szCs w:val="32"/>
        </w:rPr>
        <w:t>305.72</w:t>
      </w:r>
      <w:r>
        <w:rPr>
          <w:rFonts w:ascii="仿宋_GB2312;仿宋" w:hAnsi="仿宋_GB2312;仿宋" w:cs="宋体" w:eastAsia="仿宋_GB2312;仿宋"/>
          <w:sz w:val="32"/>
          <w:szCs w:val="32"/>
        </w:rPr>
        <w:t>万元临时救助备用金，资金发放及时率</w:t>
      </w:r>
      <w:r>
        <w:rPr>
          <w:rFonts w:eastAsia="仿宋_GB2312;仿宋" w:cs="宋体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宋体" w:eastAsia="仿宋_GB2312;仿宋"/>
          <w:sz w:val="32"/>
          <w:szCs w:val="32"/>
        </w:rPr>
        <w:t>已全部发放到救助人手中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符合条件的临时救助人员进行救助，保障救助人员生活，实现救助范围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覆盖，发放准确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时救助资金按需拨付，保障困难群众生活，临时救助金发放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社救科借助临时救助制度，切实为困难群众解了燃眉之急，充分践行民政为民、民政爱民的宗旨和服务理念，把党的执政根基扎牢在人民群众心中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 xml:space="preserve">（一）存在问题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初预算列支在基本支出内，年终调整至项目支出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临时救助项目每年救助人员存在不确定性，造成年初预估人员数量存在偏差问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 xml:space="preserve">相关建议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提升年初预估临时救助人员数量准确性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微软用户</dc:creator>
  <dc:description/>
  <dc:language>en-US</dc:language>
  <cp:lastModifiedBy>李彬</cp:lastModifiedBy>
  <cp:lastPrinted>2014-03-25T09:32:00Z</cp:lastPrinted>
  <dcterms:modified xsi:type="dcterms:W3CDTF">2022-06-16T00:54:56Z</dcterms:modified>
  <cp:revision>4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