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社会救助专项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项目绩效自评报告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项目概况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（一）项目资金申报及批复情况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全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预算区级安排社会救助资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5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实际本年区安排社会救助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7.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按照资金需求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财政局申请资金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财政局按资金申请按时将社会救助专项资金拨付到民政局账户，民政局根据签字后的拨款单将资金拨付到困难群众手中。申报和审批流程符合相关规定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（二）项目绩效目标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困难群众救助补助资金由财政专户管理，专款专用，实行社会化发放，现已全部发放到困难群众手中，实现全覆盖，使困难群体切身感受到了党和政府的关怀与温暖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我区社会的和谐稳定发挥了重要作用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项目绩效阶段性目标。按照社会救助专项政策审批，对特殊困难家庭进行一事一议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（三）项目资金申报相符性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社会救助专项资金主要用于困难群众的救助，缓解生活压力，按时将救助金发放到困难群众手中，该项目申报内容与具体实施内容相符，有效减轻困难群众的生活压力申报目标合理可行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项目实施及管理情况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资金计划、到位及使用情况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资金计划及到位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该项目社会救助资金计划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150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万元。截止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年底我局按照最终统计的社会救助金额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17.5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万元申报至区财政局，区财政局将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17.5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万元资金拨付到位，民政局根据拨款流程将资金及时拨付困难群众手中。资金到位率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100%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项目财务管理情况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该项目资金严格按照《天津社会救助基金会救助制度》审批，严格按照管理制度经领导审批后按时拨付到位，及时记账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项目组织实施情况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根据各街镇上报审核表到业务科室，由业务科室相关负责人及时与市基金会联系，上传救急难系统，整理相关材料，市基金会定期召开社会救助专项会议，专家评审举手表决，通过后将救助金拨付至区财务部门，由区财务部门将救助金拨付至街镇账户，发放到个人账户中。该项目管理制度健全，机构健全，根据困难群众实际情况组织具体工作和安排资金支出。强化落实责任，确保对每一个需要救助的人实施救助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目标完成情况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目标任务量完成情况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全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预算投资金额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5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实际本年财政拨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7.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今年共审批八门城镇、牛道口镇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街镇申请的社会救助专项资金；截止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底，全区共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户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发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社会救助专项资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7.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由于“点球式”初始资金拨付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5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，故未能使用完成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目标质量完成情况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已全部完成社会化发放，发放准确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完成计划目标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目标进度完成情况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资金发放及时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完成计划目标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项目效益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经济效益。通过发放转移支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资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提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困难家庭的基本生活水平，保障了困难群众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基本生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权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社会效益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通过一事一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有效的保障了困难人员的生活水平，减轻困难家庭的经济负担，保障困难群众基本生活有所改善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生态效益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困难群众生存环境得到相应改善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可持续影响。统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社会救助专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资金，提高资金使用效益，为民生保障水平再提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提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有效财力支撑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5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满意度指标完成情况分析。无举报投诉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受益困难群众的满意度达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问题及建议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一）存在的问题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年初预算列支在基本支出内，年终调整至项目支出内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highlight w:val="none"/>
          <w:lang w:val="e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社会救助基金项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属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“点球式”拨款，因此存在人员数量及金额统计偏差较大的问题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二）相关建议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做好年初资金预算，确保资金支付及时。</w:t>
      </w:r>
    </w:p>
    <w:p>
      <w:pPr>
        <w:pStyle w:val="Normal"/>
        <w:ind w:firstLine="640"/>
        <w:rPr/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"/>
        </w:rPr>
        <w:t>对</w:t>
      </w:r>
      <w:r>
        <w:rPr>
          <w:rFonts w:ascii="仿宋_GB2312;仿宋" w:hAnsi="仿宋_GB2312;仿宋" w:cs="宋体" w:eastAsia="仿宋_GB2312;仿宋"/>
          <w:sz w:val="32"/>
          <w:szCs w:val="32"/>
          <w:lang w:val="en" w:eastAsia="zh-CN"/>
        </w:rPr>
        <w:t>补助人员数量及申请资金渠道</w:t>
      </w:r>
      <w:r>
        <w:rPr>
          <w:rFonts w:ascii="仿宋_GB2312;仿宋" w:hAnsi="仿宋_GB2312;仿宋" w:cs="宋体" w:eastAsia="仿宋_GB2312;仿宋"/>
          <w:sz w:val="32"/>
          <w:szCs w:val="32"/>
          <w:lang w:val="en"/>
        </w:rPr>
        <w:t>做好调研，提高年度预算精确度，保证预算执行精准度。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明显强调"/>
    <w:qFormat/>
    <w:rPr>
      <w:i/>
      <w:color w:val="000000"/>
      <w:sz w:val="21"/>
    </w:rPr>
  </w:style>
  <w:style w:type="character" w:styleId="Style16">
    <w:name w:val="明显参考"/>
    <w:qFormat/>
    <w:rPr>
      <w:b/>
      <w:color w:val="000000"/>
      <w:sz w:val="21"/>
    </w:rPr>
  </w:style>
  <w:style w:type="character" w:styleId="Style17">
    <w:name w:val="不明显强调"/>
    <w:qFormat/>
    <w:rPr>
      <w:i/>
      <w:color w:val="000000"/>
      <w:sz w:val="21"/>
    </w:rPr>
  </w:style>
  <w:style w:type="character" w:styleId="Style18">
    <w:name w:val="不明显参考"/>
    <w:qFormat/>
    <w:rPr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33:00Z</dcterms:created>
  <dc:creator>Administrator</dc:creator>
  <dc:description/>
  <dc:language>en-US</dc:language>
  <cp:lastModifiedBy>李彬</cp:lastModifiedBy>
  <dcterms:modified xsi:type="dcterms:W3CDTF">2022-06-16T00:51:13Z</dcterms:modified>
  <cp:revision>4</cp:revision>
  <dc:subject/>
  <dc:title>天津市宝坻区民政局2021年度社会救助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32F0B4E0A4D90AA2B816FE69798D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