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民政局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度物业管理专职工作人员经费支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绩效评价自评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项目建设背景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起全市统一为每个社区配备一名社区物业管理专职工作人员，我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统一招录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社区物业管理专职工作人员，后因考录或辞职等原因，截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底我区物业管理专职工作人员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。我局按时将社区物业管理专职工作人员各项经费申请拨付到位，以保证社区物业管理专职工作人员待遇落实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项目内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《关于完善社区工作者薪酬管理工作的通知》（津党组通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文件，区民政局负责统筹落实社区物业管理专职工作人员各项待遇问题。综合考虑到人员职务、职业资格、学历等因素变化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市级补助资金年初预算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6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全年执行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6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足额保障了我区社区物业管理专职工作人员的待遇落实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二）立项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中共天津市委办公厅 天津市人民政府办公厅关于印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津市社区工作者管理办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通知》（津党厅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和《关于完善社区工作者薪酬管理工作的通知》（津党组通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文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三）绩效目标及设定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依据《中共天津市委办公厅 天津市人民政府办公厅关于印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津市社区工作者管理办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通知》（津党厅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和《关于完善社区工作者薪酬管理工作的通知》（津党组通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文件足额保障社区物业管理专职工作人员的待遇落实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项目目标完成情况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项目绩效目标完成情况自评得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自评结果为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一）项目资金投入情况分析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底区民政局向区财政局报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年资金预算，由区财政局按月核拨。各街镇根据实际情况每月与区民政局核定当月工资预算，待区财政局将每月资金划拨后即时匹配到各街道，保障社区物业管理专职工作人员的工资发放。截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底，市级补助资金年初预算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6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全年执行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6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二）项目组织实施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民政局结合物业管理专职工作人员人数、职务、职业资格、学历、工作年限等因素变化情况向区财政局报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年落实待遇所需经费预算，由区财政局按月核拨。各街镇根据实际情况每月与区民政局核定当月工资预算，待区财政局将每月资金划拨后即时匹配到各街道，保障社区物业管理专职工作人员的工资发放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三）绩效目标完成情况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局根据《天津市社区工作者管理办法》（津党厅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、《关于完善社区工作者薪酬管理工作的通知》（津党组通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文件及有关规定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社区物业管理专职工作人员落实薪酬、“五险一金”等相关待遇，保障了社区工作者工资待遇落实到位。下一步，在实际操作中还需进一步指导各街镇细化完善薪酬管理工作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5:00Z</dcterms:created>
  <dc:creator>Administrator</dc:creator>
  <dc:description/>
  <cp:keywords/>
  <dc:language>en-US</dc:language>
  <cp:lastModifiedBy>Administrator</cp:lastModifiedBy>
  <cp:lastPrinted>2020-11-20T14:53:00Z</cp:lastPrinted>
  <dcterms:modified xsi:type="dcterms:W3CDTF">2020-11-24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