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社区居委会工作人员体检经费</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支出绩效评价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项目基本情况</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项目概述</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项目建设背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天津市委办公厅 天津市人民政府办公厅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天津市社区工作者管理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津党厅【</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号）文件在“社区工作者的待遇保障”中提到社区工作者的“福利待遇”中明确“社区工作者享有体检、带薪年休假、继续教育等福利待遇”。《中共天津市委组织部 天津市民政局 天津市财政局 天津市人力资源和社会保障局》（津党组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号）文件，也明确了相关事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区每年组织统一招录的社区工作者（</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以前享受体检的均为社区物业管理专职工作人员）进行体检，以保证其合法权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目内容</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底向区财政局提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宝坻区社区工作者体检费的预算计划，</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区财政局按照计划申请向区民政局下达体检专项经费后，区民政局按照各街道的社区工作者人数匹配拨付相应资金用于社区工作者进行体检，提高社区工作者身体健康素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二）立项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天津市委办公厅 天津市人民政府办公厅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天津市社区工作者管理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津党厅【</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号）文件；《中共天津市委组织部 天津市民政局 天津市财政局 天津市人力资源和社会保障局》（津党组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号）文件。</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绩效目标及设定依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绩效目标：按时限申请预算，预算指标下达后即时将资金拨付到位，保证社区工作者每年进行一次体检。</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设定依据：《中共天津市委办公厅 天津市人民政府办公厅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天津市社区工作者管理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津党厅【</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号）文件；《中共天津市委组织部 天津市民政局 天津市财政局 天津市人力资源和社会保障局》（津党组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号）文件。</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项目目标完成情况分析</w:t>
      </w:r>
    </w:p>
    <w:p>
      <w:pPr>
        <w:pStyle w:val="Normal"/>
        <w:ind w:firstLine="640"/>
        <w:rPr/>
      </w:pPr>
      <w:r>
        <w:rPr>
          <w:rFonts w:ascii="仿宋_GB2312;微软雅黑" w:hAnsi="仿宋_GB2312;微软雅黑" w:cs="仿宋_GB2312;微软雅黑" w:eastAsia="仿宋_GB2312;微软雅黑"/>
          <w:sz w:val="32"/>
          <w:szCs w:val="32"/>
        </w:rPr>
        <w:t>本项目绩效目标完成情况自评得分</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分，自评结果为优。</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项目资金投入情况分析</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按照预算安排，区民政局向区财政局提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全年预算数</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并在区财政资金落实后即刻拨付到各街道，用于</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名社区工作者（社区物业管理专职工作人员）的体检。</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项目组织实施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民政局负责体检经费的预算安排和拨付工作，由各街道组织本街道社区工作者进行健康体检。</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绩效目标完成情况分析</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区社区物业管理专职工作人员体检费年初预算数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全年执行数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共向各街道拨付了</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体检费，为</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名社区物业管理专职工作人员提供了健康体检。</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eastAsia="黑体;SimHei" w:cs="黑体;SimHei" w:ascii="黑体;SimHei" w:hAnsi="黑体;SimHei"/>
          <w:sz w:val="36"/>
          <w:szCs w:val="36"/>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0:00Z</dcterms:created>
  <dc:creator>Administrator</dc:creator>
  <dc:description/>
  <cp:keywords/>
  <dc:language>en-US</dc:language>
  <cp:lastModifiedBy>Administrator</cp:lastModifiedBy>
  <cp:lastPrinted>2020-11-20T14:59:00Z</cp:lastPrinted>
  <dcterms:modified xsi:type="dcterms:W3CDTF">2020-11-2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