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民政局</w:t>
      </w:r>
      <w:r>
        <w:rPr>
          <w:rFonts w:eastAsia="黑体;SimHei" w:cs="黑体;SimHei" w:ascii="黑体;SimHei" w:hAnsi="黑体;SimHei"/>
          <w:sz w:val="36"/>
          <w:szCs w:val="36"/>
        </w:rPr>
        <w:t>2019</w:t>
      </w:r>
      <w:r>
        <w:rPr>
          <w:rFonts w:ascii="黑体;SimHei" w:hAnsi="黑体;SimHei" w:cs="黑体;SimHei" w:eastAsia="黑体;SimHei"/>
          <w:sz w:val="36"/>
          <w:szCs w:val="36"/>
        </w:rPr>
        <w:t>年农村示范社区项目绩效目标</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完成情况自评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基本情况</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概述</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建设背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中共中央办公厅 国务院办公厅关于深入推进农村社区建设试点工作的指导意见》（中办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和《中共天津市委办公厅 天津市人民政府办公厅关于进一步推进农村社区建设试点工作的实施意见》（津党厅【</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号）精神，充分发挥典型引路、辐射带动作用，市民政局、市财政局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起每年选择一批农村社区开展农村示范社区创建活动，推动提升我市农村社区建设和服务水平。</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内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农村社区申请，街镇把关，区民政局会同区财政局对申报资料审核推荐，并经市民政局、市财政局逐点实地查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确定的农村示范社区创建名单，分别为霍各庄镇西双树村、林亭口镇前瞿阝村。按照创建标准，区、街镇两级通过创建指导，经市民政局和市财政局中期推动和后期验收，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完成项目资金</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申请和拨付工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申报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农村示范社区分别为黄庄镇水流庄村、潮阳街道艾各庄村、朝霞街道小刘庄村。按照创建标准，区、街镇两级通过创建指导，经市民政局和市财政局当年中期推动和后期验收，</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上半年完成项目资金申请和拨付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二）立项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天津市民政局 天津市财政局关于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村示范社区创建申报工作的通知》（津民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和《天津市民政局 天津市财政局关于开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农村示范社区创建申报工作的通知》（津民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要求申报立项。</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目标及设定依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绩效目标：推进乡村治理体系和治理能力现代化；提升农村社区服务水平。</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设定依据：《天津市民政局 天津市财政局关于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村示范社区创建申报工作的通知》（津民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和《天津市民政局 天津市财政局关于开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农村示范社区创建申报工作的通知》（津民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目标完成情况分析</w:t>
      </w:r>
    </w:p>
    <w:p>
      <w:pPr>
        <w:pStyle w:val="Normal"/>
        <w:ind w:firstLine="640"/>
        <w:rPr/>
      </w:pPr>
      <w:r>
        <w:rPr>
          <w:rFonts w:ascii="仿宋_GB2312;微软雅黑" w:hAnsi="仿宋_GB2312;微软雅黑" w:cs="仿宋_GB2312;微软雅黑" w:eastAsia="仿宋_GB2312;微软雅黑"/>
          <w:sz w:val="32"/>
          <w:szCs w:val="32"/>
        </w:rPr>
        <w:t>本项目绩效目标完成情况自评得分</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分，自评结果为优。</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项目资金投入情况分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上半年，结合验收结果，我局向区财政申请下达</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村示范社区创建市级财政补助资金合计</w:t>
      </w:r>
      <w:r>
        <w:rPr>
          <w:rFonts w:eastAsia="仿宋_GB2312;微软雅黑" w:cs="仿宋_GB2312;微软雅黑" w:ascii="仿宋_GB2312;微软雅黑" w:hAnsi="仿宋_GB2312;微软雅黑"/>
          <w:sz w:val="32"/>
          <w:szCs w:val="32"/>
        </w:rPr>
        <w:t>81.2</w:t>
      </w:r>
      <w:r>
        <w:rPr>
          <w:rFonts w:ascii="仿宋_GB2312;微软雅黑" w:hAnsi="仿宋_GB2312;微软雅黑" w:cs="仿宋_GB2312;微软雅黑" w:eastAsia="仿宋_GB2312;微软雅黑"/>
          <w:sz w:val="32"/>
          <w:szCs w:val="32"/>
        </w:rPr>
        <w:t>万元（涉及黄庄镇水流庄村、潮阳街道艾各庄村、朝霞街道小刘庄村），区财政于予以即时拨付，我局即刻将补助资金拨付至各街镇并落实到各村。</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结合验收结果，我局按补助资金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向区财政局申请下达预拨农村示范社区创建市级财政补助资金合计</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万元（涉及霍各庄镇西双树村、林亭口镇前瞿阝村），区财政于当月予以拨付到位，我局即时将补助资金拨付至各街镇并落实到各村。剩余</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补助资金按要求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初结合中期验收进行申请拨付。</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项目组织实施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农村社区申请，街镇把关，区民政局会同区财政局对申报资料审核推荐，并经市民政局、市财政局逐点实地查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确定的农村示范社区创建名单，分别为霍各庄镇西双树村、林亭口镇前瞿阝村。按照创建标准，区、街镇两级通过创建指导，经市民政局和市财政局中期推动和后期验收，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完成项目资金</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申请和拨付工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申报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农村示范社区分别为黄庄镇水流庄村、潮阳街道艾各庄村、朝霞街道小刘庄村。按照创建标准，区、街镇两级通过创建指导，经市民政局和市财政局当年中期推动和后期验收，</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上半年完成项目资金申请和拨付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示范社区项目实施前，各村按程序都经过村级重大事务“六步决策法”，由街镇政府把关，并进行公开公示。实施过程中，采取按照项目预算，工程建设支出经街镇政府把关采取正规招投标手续，街镇政府和区民政局定期对工程进展情况进行跟踪和实地走访，相关问题进行指导和协调。</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绩效目标完成情况分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市、区、街镇三级前期考察、中期推动和后期验收，将资金拨付到各创建社区，统筹用于农村社区新、改、扩建综合服务站及配套设施改造，农村社区综合信息服务平台建设；农村社区扶贫、助困、为老等公共服务设施更新和购置等。以农村示范社区创建为抓手，通过培训解读创建指导标准，督导检查创建情况，找问题，抓整改，促提高，有效起到了示范引领作用，促进了社区治理，提高了农村社区规范化建设水平。</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43:00Z</dcterms:created>
  <dc:creator>Administrator</dc:creator>
  <dc:description/>
  <cp:keywords/>
  <dc:language>en-US</dc:language>
  <cp:lastModifiedBy>Administrator</cp:lastModifiedBy>
  <cp:lastPrinted>2020-11-19T15:18:00Z</cp:lastPrinted>
  <dcterms:modified xsi:type="dcterms:W3CDTF">2020-11-20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