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民政局部门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.6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1.7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公车改革此项支出减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.6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.6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1.7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公车改革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公车改革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7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无此项事务支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cs="仿宋_GB2312;微软雅黑" w:eastAsia="仿宋_GB2312;微软雅黑"/>
          <w:sz w:val="30"/>
          <w:szCs w:val="30"/>
        </w:rPr>
        <w:t>年本部门国内公务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8-07-09T09:03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