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宝坻区科学技术局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w w:val="95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.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本单位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无公务用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用车购置及运行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本单位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无公务用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公务用车购置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本部门一般公共预算未安排“三公”经费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接待费预算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.4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.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原因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需公务接待人员减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</cp:lastModifiedBy>
  <cp:lastPrinted>2020-01-16T15:47:00Z</cp:lastPrinted>
  <dcterms:modified xsi:type="dcterms:W3CDTF">2020-02-16T07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