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宝坻科委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6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根据区政府宝坻政发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《宝坻区公务用车制度改革方案》，我单位实行了公务用车改革，致使单位公务用车数量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区政府宝坻政发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《宝坻区公务用车制度改革方案》，我单位实行了公务用车改革，致使单位公务用车数量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2</w:t>
      </w:r>
      <w:r>
        <w:rPr>
          <w:rFonts w:eastAsia="仿宋_GB2312"/>
          <w:sz w:val="30"/>
          <w:szCs w:val="30"/>
        </w:rPr>
        <w:t>万元，主要原因严格执行中央八项规定，压缩公用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00Z</dcterms:created>
  <dc:creator>刘亚娟</dc:creator>
  <dc:description/>
  <cp:keywords/>
  <dc:language>en-US</dc:language>
  <cp:lastModifiedBy>刘亚娟</cp:lastModifiedBy>
  <dcterms:modified xsi:type="dcterms:W3CDTF">2016-07-26T08:34:00Z</dcterms:modified>
  <cp:revision>6</cp:revision>
  <dc:subject/>
  <dc:title>参考说明2</dc:title>
</cp:coreProperties>
</file>