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en-US" w:eastAsia="zh-CN"/>
        </w:rPr>
        <w:t>天津市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宝坻区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en-US" w:eastAsia="zh-CN"/>
        </w:rPr>
        <w:t>招生幼儿园名单</w:t>
      </w:r>
    </w:p>
    <w:tbl>
      <w:tblPr>
        <w:tblW w:w="15075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242"/>
        <w:gridCol w:w="1155"/>
        <w:gridCol w:w="4819"/>
        <w:gridCol w:w="1845"/>
        <w:gridCol w:w="2085"/>
      </w:tblGrid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园性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景苑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开泰路景苑小学北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82657855 176955393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景苑幼儿园河景分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河景嘉园南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82667856 155227699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宝鑫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宝鑫景苑小区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292235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宝鑫幼儿园天锦分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林海路与一中路交口东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292335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潮阳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广阳路北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8269219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潮阳幼儿园馨逸分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馨逸家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8269219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华苑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新苑街北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592200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逸城雅园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逸城雅园园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592200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华勘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海滨街道林海路宝境栖园小区东北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292891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宝平街道田场路与庆丰街交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59222860  022-592228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第二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海滨街道广州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29243504 022-292435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绿景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钰华街道东环路与南城东路交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5928105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钰鑫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钰鑫园小区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299805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北环路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北环东路与环城东路交口东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2926327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北城路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东城北路与北城路交口西北（北城路小学东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592108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玫瑰湾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渠阳大街玫瑰湾花园底商商业五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82678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原筑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潮阳大道南侧诚品嘉园小区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2999136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广阳路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广阳路与望月路交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602886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务本道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务本道与双站路交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2925309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中天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中天小区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5922808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传奇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星河传奇小区对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5922018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朝霞路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朝霞路与南三路交口西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603711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银练路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银练路与云水街交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603711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陈家庵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秦柳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492123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花蕾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华苑东区院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820515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园</w:t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行知西方寺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宝平街道西方寺路西侧南三路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22842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园</w:t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行知钰华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玺悦峰小区北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220271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园</w:t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阳光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津围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29888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园</w:t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多彩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海滨街道北城东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227305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园</w:t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行知田场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海滨街道田场路与威远街交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122398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园</w:t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行知望都路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海滨街道望都路与北城西路交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13798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园</w:t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卓凡蓝水湾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蓝水湾小区西区南门南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0206927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园</w:t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卓凡劝学里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钰华街道劝学里小区底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227969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园</w:t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乐图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华苑东区院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20462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园</w:t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馨雅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渠阳大街技术监督局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26032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红缨育英才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宝平街开元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1229888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月亮船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宝平街朝霞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243855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藤竹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玫瑰湾小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3209118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金色摇篮龙熙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龙熙帝景小区南门西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02211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卡酷七色光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绿色家园小区西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720758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园</w:t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小伙伴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海滨街道北环路北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100488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小伙伴旗舰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海滨街道东城北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025668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朝霞街中心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朝霞街道后莲花村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2252637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朝霞街道三岔口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朝霞街道三岔口村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225446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朝霞街道肖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堼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朝霞街道肖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堼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2253088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朝霞街道于家观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朝霞街道于家观村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225481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新苗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朝霞街道北艾各庄村东区八排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2002968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园</w:t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潮阳街中心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潮阳街道津围公路与广场道交口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米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2964618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潮阳街果园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潮阳街果园村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296494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潮阳街广林木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潮阳街西广林木村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296792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向日葵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朝阳街道东侧浩润嘉苑小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西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22435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园</w:t>
            </w:r>
          </w:p>
        </w:tc>
      </w:tr>
      <w:tr>
        <w:trPr>
          <w:trHeight w:val="5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京师育英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潮阳街春满园小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82628686  138204168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园</w:t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周良街中心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周良街道周良庄村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224978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周良街中心幼儿园水苑分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周良街水苑小区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6037089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周良街大杨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周良街田家桥村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603703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卓凡香江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周良街锦绣香江小区康乃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021099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园</w:t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霍各庄镇陈家口中心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霍各庄镇陈家口村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299593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霍各庄镇香铺王中心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霍各庄镇香铺王村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225199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霍各庄镇高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堼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霍各庄镇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堼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292308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霍各庄镇白龙港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白龙港村村委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825698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方家庄镇方家庄中心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方家庄镇方于村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8244887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方家庄镇方家庄中心幼儿园分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方家庄镇方后村南中学操场西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8244887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方家庄镇北郝中心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方家庄镇北郝村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2259998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方家庄镇杜家庄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方家庄镇杜家庄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225950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方家庄镇胡宽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方家庄镇胡宽村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8244009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王卜庄镇王卜庄中心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王卜庄镇王卜庄村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825178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王卜庄镇王卜庄中心幼儿园六各庄分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王卜庄镇六各庄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825178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王卜庄镇王卜庄中心幼儿园西蛤庄分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王卜庄镇西蛤庄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2967358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王卜庄镇何仉中心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王卜庄镇南申庄村村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8251828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王卜庄镇何仉中心幼儿园何仉庄分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王卜庄镇何仉庄村村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8251828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新安镇佟家庄中心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新安镇佟家庄村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299855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新安镇工部中心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新安镇工部村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826316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新安镇王善庄中心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新安镇王善庄村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8246816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童星缘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新安镇第一中心小学西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226525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园</w:t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硕果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新安镇商业街防疫站东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520128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园</w:t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大钟庄镇第一中心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大钟庄镇大沽庄村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8242978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大钟庄镇第二中心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大钟庄镇商贸街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−824281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大钟庄镇第三中心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大钟庄镇马郭村村委会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824220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大钟庄镇袁罗庄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大钟庄镇袁罗庄村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824334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大钟庄镇鲁沽庄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大钟庄镇东鲁沽村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824372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童星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大钟庄镇人民政府南侧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226525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园</w:t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超级宝贝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大钟庄镇法庭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2649719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园</w:t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林亭口镇林亭口中心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林亭口镇商业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825382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林亭口镇糙甸中心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林亭口镇糙甸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825533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林亭口镇南清沟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林亭口镇南清沟村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825530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林亭口镇大新庄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林亭口镇大新庄村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852313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童乐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林亭口镇三辣市场北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82536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园</w:t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八门城镇中心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八门城镇南燕窝村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85235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八门城镇欢喜庄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八门城镇欢喜庄村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85235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八门城镇中圈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八门城镇中圈村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825615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八门城镇菱角沽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八门城镇菱角沽村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825485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口东镇中心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口东镇口东村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2256637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口东镇东李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口东镇东李村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2256686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口东镇东庄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口东镇东庄村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824890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口东镇黑狼口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口东镇黑狼口村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824890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八台港桃园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口东镇八台港村村西区增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1158314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1392039577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史各庄镇中心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史各庄镇朱楼下村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225795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史各庄镇中心幼儿园西马分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史各庄镇西马各庄村村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60371098  022-6037109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史各庄镇河西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史各庄镇马于庄村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22571097          1382150978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史各庄镇尚庄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史各庄镇尚庄村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-29269182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新开口镇中心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新开口镇卷子村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296112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新开口镇第二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新开口镇郭庄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296166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新开口镇种田营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新开口镇种西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296112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新开口镇后六口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新开口镇后六家口村村委会南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2996565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郝各庄镇郝各庄中心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郝各庄镇西郝村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296788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郝各庄镇高台中心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郝各庄镇高台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22477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乐童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郝各庄镇侯家庄村北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4211137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园</w:t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大口屯镇第一中心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大口屯镇张疃村西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2968527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大口屯镇第二中心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大口屯镇翰林雅苑小区天钰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599526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大口屯镇第三中心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大口屯镇刘举村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296237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大口屯镇古河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大口屯镇朱台村西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296910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育才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大口屯镇镇政府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2222619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园</w:t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奥托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大口屯镇南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垺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221369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园</w:t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牛家牌镇中心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牛家牌镇政府大街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29637766  022-2240007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牛家牌镇青南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牛家牌镇南河村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296263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牛家牌镇西老鸦口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牛家牌镇西老鸦口村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296508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黄庄镇中心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黄庄镇黄庄村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825701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黄庄镇北里自沽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黄庄镇北里自沽村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825795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黄庄镇貉子沽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黄庄镇貉子沽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825790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大白庄镇中心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大白庄镇大白庄村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296601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大白庄镇八道沽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大白庄镇八道沽村西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224184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尔王庄镇中心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尔王庄镇尔王庄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21094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尔王庄镇程泗淀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尔王庄镇程泗淀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224694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尔王庄镇闫皮庄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尔王庄镇闫皮庄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224695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尔王庄镇许辛庄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尔王庄镇许辛庄村街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224695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大唐庄镇中心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大唐庄镇综合服务站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2965416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大唐庄镇南里自沽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大唐庄镇南里自沽村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224017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大唐庄镇运家庄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大唐庄镇运家庄村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2965714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大唐庄镇鲫鱼淀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大唐庄镇鲫鱼淀村南大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2965015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及人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大唐庄镇大唐中学南二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2333287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园</w:t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牛道口镇第一中心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牛道口镇李三店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22589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牛道口镇第二中心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牛道口镇牛道口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2255908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牛道口镇郭家深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牛道口镇郭家深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225819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牛道口镇黄沙务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牛道口镇黄沙务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220915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牛道口镇第三中心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牛道口镇沟头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225881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牛道口镇老高寨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牛道口镇老高寨村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225513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牛道口镇焦山寺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牛道口镇焦山寺村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490581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牛道口镇庞各庄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牛道口镇庞各庄村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-601096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牛道口镇行知李家深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牛道口镇李家深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12148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园</w:t>
            </w:r>
          </w:p>
        </w:tc>
      </w:tr>
      <w:tr>
        <w:trPr>
          <w:trHeight w:val="52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牛道口镇行知下五庄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坻区牛道口镇下五庄村西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2053237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性民办园</w:t>
            </w:r>
          </w:p>
        </w:tc>
      </w:tr>
    </w:tbl>
    <w:p>
      <w:pPr>
        <w:pStyle w:val="Normal"/>
        <w:jc w:val="both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02:32Z</dcterms:created>
  <dc:creator>Acer</dc:creator>
  <dc:description/>
  <dc:language>en-US</dc:language>
  <cp:lastModifiedBy>Acer</cp:lastModifiedBy>
  <dcterms:modified xsi:type="dcterms:W3CDTF">2025-04-16T07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16C925BF64BD2BC64061ACF3AA2C9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