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天津市宝坻区华勘幼儿园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天津市宝坻区华勘幼儿园</w:t>
      </w:r>
      <w:r>
        <w:rPr>
          <w:rFonts w:ascii="仿宋_GB2312;仿宋" w:hAnsi="仿宋_GB2312;仿宋" w:eastAsia="仿宋_GB2312;仿宋"/>
          <w:sz w:val="30"/>
          <w:szCs w:val="30"/>
        </w:rPr>
        <w:t>主要职责是负责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-6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岁适龄儿童保育教育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宝坻区华勘幼儿园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75.5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8.3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4.4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;仿宋"/>
          <w:sz w:val="30"/>
          <w:szCs w:val="30"/>
          <w:u w:val="single"/>
        </w:rPr>
        <w:t>27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仿宋_GB2312;仿宋"/>
          <w:sz w:val="30"/>
          <w:szCs w:val="30"/>
          <w:u w:val="single"/>
        </w:rPr>
        <w:t>464.4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.0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75.5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8.3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教育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</w:rPr>
        <w:t>413.6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教职工工资福利支出和园所开展各项保育教育活动费用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</w:rPr>
        <w:t>46.1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支付单位负担的教职工养老保险和职业年金支出费用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5.8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支付单位负担的教职工医疗保险支出费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机关运行经费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</w:p>
    <w:p>
      <w:pPr>
        <w:pStyle w:val="Normal"/>
        <w:spacing w:lineRule="exact" w:line="58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