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天津市宝坻区霍各庄镇教委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霍各庄镇教委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单位主要职责是负责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前、中小学及成人教育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霍各庄镇教委</w:t>
      </w:r>
      <w:r>
        <w:rPr>
          <w:rFonts w:eastAsia="仿宋_GB2312;仿宋"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</w:rPr>
        <w:t>_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</w:rPr>
        <w:t>_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537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13.9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412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48.6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412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124.5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537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13.9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585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经费及运转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71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教职工养老保险及职业年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80.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职工医疗保险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未</w:t>
      </w:r>
      <w:r>
        <w:rPr>
          <w:rFonts w:eastAsia="仿宋_GB2312;仿宋"/>
          <w:sz w:val="30"/>
          <w:szCs w:val="30"/>
        </w:rPr>
        <w:t>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5:00Z</dcterms:modified>
  <cp:revision>65</cp:revision>
  <dc:subject/>
  <dc:title>附件1</dc:title>
</cp:coreProperties>
</file>