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宝坻区黄庄镇教委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本部门一般公共预算未安排“三公”经费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3:00Z</dcterms:modified>
  <cp:revision>33</cp:revision>
  <dc:subject/>
  <dc:title>附件1</dc:title>
</cp:coreProperties>
</file>