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1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36"/>
          <w:szCs w:val="36"/>
        </w:rPr>
        <w:t>华苑幼儿园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苑幼儿园主要职责是负责</w:t>
      </w:r>
      <w:r>
        <w:rPr>
          <w:rFonts w:eastAsia="仿宋_GB2312;仿宋" w:ascii="仿宋_GB2312;仿宋" w:hAnsi="仿宋_GB2312;仿宋"/>
          <w:sz w:val="30"/>
          <w:szCs w:val="30"/>
        </w:rPr>
        <w:t>3-6</w:t>
      </w:r>
      <w:r>
        <w:rPr>
          <w:rFonts w:ascii="仿宋_GB2312;仿宋" w:hAnsi="仿宋_GB2312;仿宋" w:eastAsia="仿宋_GB2312;仿宋"/>
          <w:sz w:val="30"/>
          <w:szCs w:val="30"/>
        </w:rPr>
        <w:t>岁幼儿保育教育工作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华苑幼儿园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15.1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1.4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04.0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3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财政拨款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04.0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经营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投资预算收益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1.0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15.1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1.4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育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42.6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人员经费和公用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1.4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基本养老保险支出和职业年金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卫生健康支出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1.04 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医疗保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8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黑体;SimHei"/>
          <w:sz w:val="36"/>
          <w:szCs w:val="36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0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1739985399@qq.com</cp:lastModifiedBy>
  <cp:lastPrinted>2020-01-16T15:47:00Z</cp:lastPrinted>
  <dcterms:modified xsi:type="dcterms:W3CDTF">2020-03-03T04:21:00Z</dcterms:modified>
  <cp:revision>52</cp:revision>
  <dc:subject/>
  <dc:title>附件1</dc:title>
</cp:coreProperties>
</file>