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36"/>
          <w:szCs w:val="36"/>
        </w:rPr>
        <w:t xml:space="preserve">天津市宝坻区第一职业中等专业学校                 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天津市宝坻区第一职业中等专业学校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</w:rPr>
        <w:t>主要职责是负责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培养高中学历技术应用人才，提高社会职业素质，计算机应用、财会专业，高中学历教育相关职业培训，军事训练和劳动实践教育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天津市宝坻区第一职业中等专业学校</w:t>
      </w:r>
      <w:r>
        <w:rPr>
          <w:rFonts w:eastAsia="仿宋_GB2312;仿宋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23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89.7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.8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49.7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3.6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023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36.3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工资福利支出、商品和服务支出、对个人和家庭的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5.9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机关事业单位基本养老保险缴费、职业年金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1.1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职工基本医疗保险缴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未</w:t>
      </w:r>
      <w:r>
        <w:rPr>
          <w:rFonts w:eastAsia="仿宋_GB2312;仿宋"/>
          <w:sz w:val="30"/>
          <w:szCs w:val="30"/>
        </w:rPr>
        <w:t>安排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未</w:t>
      </w:r>
      <w:r>
        <w:rPr>
          <w:rFonts w:eastAsia="仿宋_GB2312;仿宋"/>
          <w:sz w:val="30"/>
          <w:szCs w:val="30"/>
        </w:rPr>
        <w:t>安排政府采购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3:53:00Z</dcterms:modified>
  <cp:revision>48</cp:revision>
  <dc:subject/>
  <dc:title>附件1</dc:title>
</cp:coreProperties>
</file>